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r. Zeldenrust received his MD as well as his PhD in Medical and Molecular Genetics from Indiana University.  He went on to complete his residency in Internal Medicine and a fellowship in Hematology/Medical Oncology at the Mayo Clinic.  He is currently a consultant in the Division of Hematology at the Mayo Clinic where he is a member of the Myeloma  Amyloidosis Dysproteinemia Disease Oriented Group (MAD DOG) and specializes in the diagnosis and treatment of patients with multiple myeloma, amyloidosis and related diseases.  He has a special interest in hereditary amyloidosis that dates back to his graduate training in Dr. Merrill Benson’s lab at Indiana University, where he created a transgenic mouse model of ATTR.  He is the recipient of a Mentored Career Development Award from the NIH and is currently investigating the mechanisms through which amyloid causes injury to cells.  He is currently participating in multiple clinical trials in ATTR, as well as other forms of amyloidosis.  He has recently been appointed to serve as co-chair of the consensus panel on "Indications and timing of organ transplantation in ATTR amyloidosis" by the International Society of Amyloido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30:00Z</dcterms:created>
  <dc:creator>Mayo</dc:creator>
  <dc:description/>
  <cp:keywords/>
  <dc:language>en-US</dc:language>
  <cp:lastModifiedBy>Mayo</cp:lastModifiedBy>
  <dcterms:modified xsi:type="dcterms:W3CDTF">2009-10-29T15:49:00Z</dcterms:modified>
  <cp:revision>1</cp:revision>
  <dc:subject/>
  <dc:title/>
</cp:coreProperties>
</file>