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sz w:val="24"/>
        </w:rPr>
      </w:pPr>
      <w:r>
        <w:rPr>
          <w:sz w:val="24"/>
        </w:rPr>
        <w:tab/>
        <w:t>Bibliography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Solomon, A.  An unusual receptive aphasia as a manifestation of temporal-lobe epilepsy.  Report of a case treated by surgery.  </w:t>
      </w:r>
      <w:r>
        <w:rPr>
          <w:rFonts w:cs="Times New Roman" w:ascii="Times New Roman" w:hAnsi="Times New Roman"/>
          <w:i/>
        </w:rPr>
        <w:t>N. Engl. J. M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57</w:t>
      </w:r>
      <w:r>
        <w:rPr>
          <w:rFonts w:cs="Times New Roman" w:ascii="Times New Roman" w:hAnsi="Times New Roman"/>
        </w:rPr>
        <w:t>:313-317, 1957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Solomon, A. and Kuhn, L.A.  Postural hypotension:  Report of a case, with hemodynamic studies of central, peripheral, and pulmonary artery pressures.  </w:t>
      </w:r>
      <w:r>
        <w:rPr>
          <w:rFonts w:cs="Times New Roman" w:ascii="Times New Roman" w:hAnsi="Times New Roman"/>
          <w:i/>
        </w:rPr>
        <w:t>Am. J. M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>:328-332, 196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Fudenberg, H. and Solomon, A.  "Acquired agammaglobulinemia"  with auto-immune hemolytic disease:  Graft-versus-host reaction?  </w:t>
      </w:r>
      <w:r>
        <w:rPr>
          <w:rFonts w:cs="Times New Roman" w:ascii="Times New Roman" w:hAnsi="Times New Roman"/>
          <w:i/>
        </w:rPr>
        <w:t xml:space="preserve">Vox Sang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:68-79, 196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Solomon, A.  The effect of urine hydrolysis on nucleoproteins in normal, leukemoid, and leukemic leukocytes.  </w:t>
      </w:r>
      <w:r>
        <w:rPr>
          <w:rFonts w:cs="Times New Roman" w:ascii="Times New Roman" w:hAnsi="Times New Roman"/>
          <w:i/>
          <w:lang w:val="sv-SE"/>
        </w:rPr>
        <w:t xml:space="preserve">J. Mt. Sinai Hosp. NY. 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28</w:t>
      </w:r>
      <w:r>
        <w:rPr>
          <w:rFonts w:cs="Times New Roman" w:ascii="Times New Roman" w:hAnsi="Times New Roman"/>
          <w:lang w:val="sv-SE"/>
        </w:rPr>
        <w:t>:435-443, 196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lang w:val="sv-SE"/>
        </w:rPr>
        <w:t>5.</w:t>
        <w:tab/>
        <w:t xml:space="preserve">Cline, M.J., Solomon, A., Berlin, N.I., and Fahey, J.L.  Anemia in macroglobulinemia.  </w:t>
      </w:r>
      <w:r>
        <w:rPr>
          <w:rFonts w:cs="Times New Roman" w:ascii="Times New Roman" w:hAnsi="Times New Roman"/>
          <w:i/>
          <w:lang w:val="sv-SE"/>
        </w:rPr>
        <w:t>Am. J. Med.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34</w:t>
      </w:r>
      <w:r>
        <w:rPr>
          <w:rFonts w:cs="Times New Roman" w:ascii="Times New Roman" w:hAnsi="Times New Roman"/>
          <w:lang w:val="sv-SE"/>
        </w:rPr>
        <w:t>:213-220, 196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lang w:val="sv-SE"/>
        </w:rPr>
        <w:t>6.</w:t>
        <w:tab/>
        <w:t xml:space="preserve">Cohen, S., Solomon, A., Paronetto, F., and Popper, H.  Subacute hepatitis in Waldenström's macroglobulinemia.  </w:t>
      </w:r>
      <w:r>
        <w:rPr>
          <w:rFonts w:cs="Times New Roman" w:ascii="Times New Roman" w:hAnsi="Times New Roman"/>
          <w:i/>
          <w:lang w:val="sv-SE"/>
        </w:rPr>
        <w:t>Am. J. Med.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34</w:t>
      </w:r>
      <w:r>
        <w:rPr>
          <w:rFonts w:cs="Times New Roman" w:ascii="Times New Roman" w:hAnsi="Times New Roman"/>
          <w:lang w:val="sv-SE"/>
        </w:rPr>
        <w:t>:256-263, 196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lang w:val="sv-SE"/>
        </w:rPr>
        <w:t>7.</w:t>
        <w:tab/>
        <w:t xml:space="preserve">Solomon, A., Fahey, J.L., and Malmgren, R.A. Immunohistologic  localization of gamma-l- macroglobulins,  beta-2A-myeloma proteins, 6.6S gamma-myeloma proteins, and Bence Jones proteins. </w:t>
      </w:r>
      <w:r>
        <w:rPr>
          <w:rFonts w:cs="Times New Roman" w:ascii="Times New Roman" w:hAnsi="Times New Roman"/>
          <w:i/>
          <w:lang w:val="sv-SE"/>
        </w:rPr>
        <w:t>Blood.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>:403-423, 196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Solomon, A. and Fahey, J.L.  Plasmapheresis therapy in macroglobulinemia.  </w:t>
      </w:r>
      <w:r>
        <w:rPr>
          <w:rFonts w:cs="Times New Roman" w:ascii="Times New Roman" w:hAnsi="Times New Roman"/>
          <w:i/>
        </w:rPr>
        <w:t xml:space="preserve">Ann. Intern Med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8</w:t>
      </w:r>
      <w:r>
        <w:rPr>
          <w:rFonts w:cs="Times New Roman" w:ascii="Times New Roman" w:hAnsi="Times New Roman"/>
        </w:rPr>
        <w:t>:789-800, 196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Fahey, J.L. and Solomon, A.  Two types of 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-myeloma proteins,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2A</w:t>
      </w:r>
      <w:r>
        <w:rPr>
          <w:rFonts w:cs="Times New Roman" w:ascii="Times New Roman" w:hAnsi="Times New Roman"/>
        </w:rPr>
        <w:t xml:space="preserve">-myeloma proteins, 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-macro globulins,  and Bence Jones proteins  identified by two groups of common antigenic  determinants.  </w:t>
      </w:r>
      <w:r>
        <w:rPr>
          <w:rFonts w:cs="Times New Roman" w:ascii="Times New Roman" w:hAnsi="Times New Roman"/>
          <w:i/>
        </w:rPr>
        <w:t xml:space="preserve">J. Clin. Invest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</w:t>
      </w:r>
      <w:r>
        <w:rPr>
          <w:rFonts w:cs="Times New Roman" w:ascii="Times New Roman" w:hAnsi="Times New Roman"/>
        </w:rPr>
        <w:t>:811-822, 196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Solomon, A., Waldmann, T.A., and Fahey, J.L.  Metabolism of normal 6.6S 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-globulin in normal subjects and in patients with macroglobulinemia  and multiple myeloma.  </w:t>
      </w:r>
      <w:r>
        <w:rPr>
          <w:rFonts w:cs="Times New Roman" w:ascii="Times New Roman" w:hAnsi="Times New Roman"/>
          <w:i/>
        </w:rPr>
        <w:t xml:space="preserve">J. Lab. Clin. Med. </w:t>
      </w:r>
      <w:r>
        <w:rPr>
          <w:rFonts w:cs="Times New Roman" w:ascii="Times New Roman" w:hAnsi="Times New Roman"/>
          <w:b/>
        </w:rPr>
        <w:t>62</w:t>
      </w:r>
      <w:r>
        <w:rPr>
          <w:rFonts w:cs="Times New Roman" w:ascii="Times New Roman" w:hAnsi="Times New Roman"/>
        </w:rPr>
        <w:t>:1-17, 196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1.</w:t>
        <w:tab/>
        <w:t xml:space="preserve">Solomon, A. Waldmann, T.A., Fahey, J.L., and McFarlane, A.S.  Metabolism of Bence Jones proteins. </w:t>
      </w:r>
      <w:r>
        <w:rPr>
          <w:rFonts w:cs="Times New Roman" w:ascii="Times New Roman" w:hAnsi="Times New Roman"/>
          <w:i/>
        </w:rPr>
        <w:t>J. Clin.  Inves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3</w:t>
      </w:r>
      <w:r>
        <w:rPr>
          <w:rFonts w:cs="Times New Roman" w:ascii="Times New Roman" w:hAnsi="Times New Roman"/>
        </w:rPr>
        <w:t>:103-117, 196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2.</w:t>
        <w:tab/>
        <w:t xml:space="preserve">Gill, J.R., Jr., George, J.M., Solomon, A., and Bartter, F.C. Hyperaldosteronism  and renal sodium loss reversed by drug treatment for malignant  hypertension.  </w:t>
      </w:r>
      <w:r>
        <w:rPr>
          <w:rFonts w:cs="Times New Roman" w:ascii="Times New Roman" w:hAnsi="Times New Roman"/>
          <w:i/>
        </w:rPr>
        <w:t>N Eng J M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>:1088-1092, 196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Solomon, A. and Fahey, J.L.  Bence Jones proteinemia.  </w:t>
      </w:r>
      <w:r>
        <w:rPr>
          <w:rFonts w:cs="Times New Roman" w:ascii="Times New Roman" w:hAnsi="Times New Roman"/>
          <w:i/>
        </w:rPr>
        <w:t xml:space="preserve">Am. J. Med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</w:rPr>
        <w:t>:206-222, 1964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lang w:val="es-ES"/>
        </w:rPr>
        <w:t>14.</w:t>
        <w:tab/>
        <w:t xml:space="preserve">Tomasi, T.B., Jr., Tan, E.M., Solomon, A., and Prendergast, R.A.  </w:t>
      </w:r>
      <w:r>
        <w:rPr>
          <w:rFonts w:cs="Times New Roman" w:ascii="Times New Roman" w:hAnsi="Times New Roman"/>
        </w:rPr>
        <w:t xml:space="preserve">Characteristics of an immune system common to certain external  secretions.  </w:t>
      </w:r>
      <w:r>
        <w:rPr>
          <w:rFonts w:cs="Times New Roman" w:ascii="Times New Roman" w:hAnsi="Times New Roman"/>
          <w:i/>
          <w:lang w:val="sv-SE"/>
        </w:rPr>
        <w:t xml:space="preserve">J. Exp.  Med. 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121</w:t>
      </w:r>
      <w:r>
        <w:rPr>
          <w:rFonts w:cs="Times New Roman" w:ascii="Times New Roman" w:hAnsi="Times New Roman"/>
          <w:lang w:val="sv-SE"/>
        </w:rPr>
        <w:t>:101-124, 196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15.</w:t>
        <w:tab/>
        <w:t xml:space="preserve">Solomon, A.  </w:t>
      </w:r>
      <w:r>
        <w:rPr>
          <w:rFonts w:cs="Times New Roman" w:ascii="Times New Roman" w:hAnsi="Times New Roman"/>
        </w:rPr>
        <w:t xml:space="preserve">Neurological  manifestations of macroglobulinemia. 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The Remote Effects of Cancer</w:t>
        <w:tab/>
        <w:t>on the Nervous System.  Brain, L. and Norris, F.H., Jr., Eds., Grune &amp; Stratton, New York, 1965, pp. 112-124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6.</w:t>
        <w:tab/>
        <w:t xml:space="preserve">Fahey, J.L., Barth, W.F., and Solomon, A.  Serum  hyperviscosity syndrome.  </w:t>
      </w:r>
      <w:r>
        <w:rPr>
          <w:rFonts w:cs="Times New Roman" w:ascii="Times New Roman" w:hAnsi="Times New Roman"/>
          <w:i/>
        </w:rPr>
        <w:t xml:space="preserve">J. Am. Med. Assoc. </w:t>
      </w:r>
      <w:r>
        <w:rPr>
          <w:rFonts w:cs="Times New Roman" w:ascii="Times New Roman" w:hAnsi="Times New Roman"/>
          <w:b/>
        </w:rPr>
        <w:t>192</w:t>
      </w:r>
      <w:r>
        <w:rPr>
          <w:rFonts w:cs="Times New Roman" w:ascii="Times New Roman" w:hAnsi="Times New Roman"/>
        </w:rPr>
        <w:t>:464-467, 1965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7.</w:t>
        <w:tab/>
        <w:t xml:space="preserve">Solomon, A., Killander, J., Grey, H.M., and Kunkel, H.G.  Low-molecular-weight  proteins related to Bence Jones proteins in multiple myeloma.  </w:t>
      </w:r>
      <w:r>
        <w:rPr>
          <w:rFonts w:cs="Times New Roman" w:ascii="Times New Roman" w:hAnsi="Times New Roman"/>
          <w:i/>
        </w:rPr>
        <w:t>Science</w:t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b/>
        </w:rPr>
        <w:t>151</w:t>
      </w:r>
      <w:r>
        <w:rPr>
          <w:rFonts w:cs="Times New Roman" w:ascii="Times New Roman" w:hAnsi="Times New Roman"/>
        </w:rPr>
        <w:t>:1237-1239, 196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8.</w:t>
        <w:tab/>
        <w:t xml:space="preserve">Kunkel, H.G., Grey, H.M., and Solomon, A.  Antigenic variations among myeloma proteins and antibodies. 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Immunopathology.  IVth International Symposium.  Grabar, P. and Miescher, P.A., Eds., Grune &amp; Stratton, New York, 1966, pp. 220-228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9.</w:t>
        <w:tab/>
        <w:t xml:space="preserve">Zak, F.G., Solomon, A., and Fellner, M.J.  Viscero-cutaneous angiomatosis with dysproteinaemic phagocytosis:  Its relation to Kaposi's sarcoma and lymphoproliferative disorders.  </w:t>
      </w:r>
      <w:r>
        <w:rPr>
          <w:rFonts w:cs="Times New Roman" w:ascii="Times New Roman" w:hAnsi="Times New Roman"/>
          <w:i/>
        </w:rPr>
        <w:t xml:space="preserve">J. Pathol. Bacteriol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2</w:t>
      </w:r>
      <w:r>
        <w:rPr>
          <w:rFonts w:cs="Times New Roman" w:ascii="Times New Roman" w:hAnsi="Times New Roman"/>
        </w:rPr>
        <w:t>:594-599, 1966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0.</w:t>
        <w:tab/>
        <w:t xml:space="preserve">Rubin, H. and Solomon, A.  Cold agglutinins of anti-i specificity in alcoholic cirrhosis.  </w:t>
      </w:r>
      <w:r>
        <w:rPr>
          <w:rFonts w:cs="Times New Roman" w:ascii="Times New Roman" w:hAnsi="Times New Roman"/>
          <w:i/>
        </w:rPr>
        <w:t xml:space="preserve">Vox Sang.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:227-230, 1967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1.</w:t>
        <w:tab/>
        <w:t xml:space="preserve">Solomon, A. and Kunkel, H.G.  A "monoclonal" type, low molecular weight protein related to 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M- macroglobulins.  </w:t>
      </w:r>
      <w:r>
        <w:rPr>
          <w:rFonts w:cs="Times New Roman" w:ascii="Times New Roman" w:hAnsi="Times New Roman"/>
          <w:i/>
        </w:rPr>
        <w:t xml:space="preserve">Am. J. Med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</w:t>
      </w:r>
      <w:r>
        <w:rPr>
          <w:rFonts w:cs="Times New Roman" w:ascii="Times New Roman" w:hAnsi="Times New Roman"/>
        </w:rPr>
        <w:t>:958-967, 1967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2.</w:t>
        <w:tab/>
        <w:t xml:space="preserve">Caggiano, V., Cuttner, J., and Solomon, A.  Myeloma proteins, Bence Jones proteins and normal immunoglobulins in multiple myeloma.  </w:t>
      </w:r>
      <w:r>
        <w:rPr>
          <w:rFonts w:cs="Times New Roman" w:ascii="Times New Roman" w:hAnsi="Times New Roman"/>
          <w:i/>
        </w:rPr>
        <w:t xml:space="preserve">Blood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>:265-287, 1967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3.</w:t>
        <w:tab/>
        <w:t>Solomon, A.  Molecular heterogeneity of immunoglobulin-M (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M-globulin).  </w:t>
      </w:r>
      <w:r>
        <w:rPr>
          <w:rFonts w:cs="Times New Roman" w:ascii="Times New Roman" w:hAnsi="Times New Roman"/>
          <w:i/>
        </w:rPr>
        <w:t xml:space="preserve">J. Immunol. </w:t>
      </w:r>
      <w:r>
        <w:rPr>
          <w:rFonts w:cs="Times New Roman" w:ascii="Times New Roman" w:hAnsi="Times New Roman"/>
          <w:b/>
        </w:rPr>
        <w:t>102</w:t>
      </w:r>
      <w:r>
        <w:rPr>
          <w:rFonts w:cs="Times New Roman" w:ascii="Times New Roman" w:hAnsi="Times New Roman"/>
        </w:rPr>
        <w:t>:496-506, 1969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4.</w:t>
        <w:tab/>
        <w:t xml:space="preserve">Solomon, A. and McLaughlin, C.L.  Bence-Jones proteins and light chains of immunoglobulins.  I. Formation and characterization of amino-terminal (variant) and carboxyl-terminal (constant) halves. </w:t>
      </w:r>
      <w:r>
        <w:rPr>
          <w:rFonts w:cs="Times New Roman" w:ascii="Times New Roman" w:hAnsi="Times New Roman"/>
          <w:i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4</w:t>
      </w:r>
      <w:r>
        <w:rPr>
          <w:rFonts w:cs="Times New Roman" w:ascii="Times New Roman" w:hAnsi="Times New Roman"/>
        </w:rPr>
        <w:t>:3393-3404, 1969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5.</w:t>
        <w:tab/>
        <w:t xml:space="preserve">Solomon, A. and McLaughlin, C.L.  Bence Jones proteins and light chains of immunoglobulins.  II. Immunochemical  differentiation and classification of kappa-chains.  </w:t>
      </w:r>
      <w:r>
        <w:rPr>
          <w:rFonts w:cs="Times New Roman" w:ascii="Times New Roman" w:hAnsi="Times New Roman"/>
          <w:i/>
        </w:rPr>
        <w:t xml:space="preserve">J. Exp. Med. </w:t>
      </w:r>
      <w:r>
        <w:rPr>
          <w:rFonts w:cs="Times New Roman" w:ascii="Times New Roman" w:hAnsi="Times New Roman"/>
          <w:b/>
        </w:rPr>
        <w:t>130</w:t>
      </w:r>
      <w:r>
        <w:rPr>
          <w:rFonts w:cs="Times New Roman" w:ascii="Times New Roman" w:hAnsi="Times New Roman"/>
        </w:rPr>
        <w:t>:1295-1311, 1969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6.</w:t>
        <w:tab/>
        <w:t xml:space="preserve">Solomon, A. and McLaughlin, C.L.  Biosynthesis of low molecular weight (7S) and high molecular weight (19S) immunoglobulin M.  </w:t>
      </w:r>
      <w:r>
        <w:rPr>
          <w:rFonts w:cs="Times New Roman" w:ascii="Times New Roman" w:hAnsi="Times New Roman"/>
          <w:i/>
        </w:rPr>
        <w:t xml:space="preserve">J. Clin. Invest. </w:t>
      </w:r>
      <w:r>
        <w:rPr>
          <w:rFonts w:cs="Times New Roman" w:ascii="Times New Roman" w:hAnsi="Times New Roman"/>
          <w:b/>
        </w:rPr>
        <w:t>49</w:t>
      </w:r>
      <w:r>
        <w:rPr>
          <w:rFonts w:cs="Times New Roman" w:ascii="Times New Roman" w:hAnsi="Times New Roman"/>
        </w:rPr>
        <w:t>:150-160, 197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7.</w:t>
        <w:tab/>
        <w:t xml:space="preserve">Buonocore, E., Solomon, A., and Kerley, H.E.  Pseudomyeloma.  </w:t>
      </w:r>
      <w:r>
        <w:rPr>
          <w:rFonts w:cs="Times New Roman" w:ascii="Times New Roman" w:hAnsi="Times New Roman"/>
          <w:i/>
        </w:rPr>
        <w:t xml:space="preserve">Radiology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5</w:t>
      </w:r>
      <w:r>
        <w:rPr>
          <w:rFonts w:cs="Times New Roman" w:ascii="Times New Roman" w:hAnsi="Times New Roman"/>
        </w:rPr>
        <w:t>:41-46, 1970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8.</w:t>
        <w:tab/>
        <w:t xml:space="preserve">Solomon, A.  Bence Jones protein:  A molecular  entity for studies on the structural and genetic control of antibody specificity.  </w:t>
      </w:r>
      <w:r>
        <w:rPr>
          <w:rFonts w:cs="Times New Roman" w:ascii="Times New Roman" w:hAnsi="Times New Roman"/>
          <w:i/>
        </w:rPr>
        <w:t>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t. Sinai Me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</w:rPr>
        <w:t>:466-476, 1970 (Festschrift for Dr. Alexander B. Gutman)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9.</w:t>
        <w:tab/>
        <w:t xml:space="preserve">Solomon, A., McLaughlin, C.L., and Steinberg, A.G.  Bence Jones proteins and light chains of immunoglobulins.  III. Inv antigenicity:  A genetic  expression with serologic  dependency on the intact kappa light chain molecule.  </w:t>
      </w:r>
      <w:r>
        <w:rPr>
          <w:rFonts w:cs="Times New Roman" w:ascii="Times New Roman" w:hAnsi="Times New Roman"/>
          <w:i/>
        </w:rPr>
        <w:t>Immunochemistr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:709-713, 197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0.</w:t>
        <w:tab/>
        <w:t xml:space="preserve">Solomon, A. and McLaughlin, C.L.  Bence Jones proteins and light chains of immunoglobulins.  IV. Immunochemical differentiation among proteins within each of the three established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-chain classes.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6</w:t>
      </w:r>
      <w:r>
        <w:rPr>
          <w:rFonts w:cs="Times New Roman" w:ascii="Times New Roman" w:hAnsi="Times New Roman"/>
        </w:rPr>
        <w:t>:120-127, 197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Solomon, A., McLaughlin, C.L., Wei, C.H., and Einstein, J.R.  </w:t>
      </w:r>
      <w:r>
        <w:rPr>
          <w:rFonts w:cs="Times New Roman" w:ascii="Times New Roman" w:hAnsi="Times New Roman"/>
        </w:rPr>
        <w:t xml:space="preserve">Bence-Jones proteins and light chains of immunoglobulins.  V.  X-ray crystallographic investigation of the amino-terminal half of a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 Bence-Jones protein.  </w:t>
      </w:r>
      <w:r>
        <w:rPr>
          <w:rFonts w:cs="Times New Roman" w:ascii="Times New Roman" w:hAnsi="Times New Roman"/>
          <w:i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5</w:t>
      </w:r>
      <w:r>
        <w:rPr>
          <w:rFonts w:cs="Times New Roman" w:ascii="Times New Roman" w:hAnsi="Times New Roman"/>
        </w:rPr>
        <w:t>:5289-5291, 1970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2.</w:t>
        <w:tab/>
        <w:t xml:space="preserve">McLaughlin, C.L. and Solomon, A.  Bence Jones proteins and light chains of immunoglobulins.  VI. Immunochemical detection of interclass similarities among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-chains.  </w:t>
      </w:r>
      <w:r>
        <w:rPr>
          <w:rFonts w:cs="Times New Roman" w:ascii="Times New Roman" w:hAnsi="Times New Roman"/>
          <w:i/>
        </w:rPr>
        <w:t xml:space="preserve">J. Immunol. </w:t>
      </w:r>
      <w:r>
        <w:rPr>
          <w:rFonts w:cs="Times New Roman" w:ascii="Times New Roman" w:hAnsi="Times New Roman"/>
          <w:b/>
        </w:rPr>
        <w:t>107</w:t>
      </w:r>
      <w:r>
        <w:rPr>
          <w:rFonts w:cs="Times New Roman" w:ascii="Times New Roman" w:hAnsi="Times New Roman"/>
        </w:rPr>
        <w:t>:1699-1705, 197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3.</w:t>
        <w:tab/>
        <w:t xml:space="preserve">Rush, E.A., McLaughlin, C.L., and Solomon, A.  The essentiality of decyclization of pyrrolidone- carboxylic acid prior to utilization in protein biosynthesis.  </w:t>
      </w:r>
      <w:r>
        <w:rPr>
          <w:rFonts w:cs="Times New Roman" w:ascii="Times New Roman" w:hAnsi="Times New Roman"/>
          <w:i/>
        </w:rPr>
        <w:t>Cancer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>:1134-1139, 197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4.</w:t>
        <w:tab/>
        <w:t xml:space="preserve">McLaughlin, C.L. and Solomon, A.  Bence-Jones proteins and light chains of immunoglobulins.  VII. Localization of antigenic sites responsible for immunochemical  heterogeneity of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 chains.  </w:t>
      </w:r>
      <w:r>
        <w:rPr>
          <w:rFonts w:cs="Times New Roman" w:ascii="Times New Roman" w:hAnsi="Times New Roman"/>
          <w:i/>
        </w:rPr>
        <w:t xml:space="preserve">J. Biol. Chem. </w:t>
      </w:r>
      <w:r>
        <w:rPr>
          <w:rFonts w:cs="Times New Roman" w:ascii="Times New Roman" w:hAnsi="Times New Roman"/>
          <w:b/>
        </w:rPr>
        <w:t>247</w:t>
      </w:r>
      <w:r>
        <w:rPr>
          <w:rFonts w:cs="Times New Roman" w:ascii="Times New Roman" w:hAnsi="Times New Roman"/>
        </w:rPr>
        <w:t>:5017-5025, 197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5.</w:t>
        <w:tab/>
        <w:t xml:space="preserve">Solomon, A. and McLaughlin, C.L.  Immunoglobulin structure determined from products of plasma cell neoplasms.  </w:t>
      </w:r>
      <w:r>
        <w:rPr>
          <w:rFonts w:cs="Times New Roman" w:ascii="Times New Roman" w:hAnsi="Times New Roman"/>
          <w:i/>
        </w:rPr>
        <w:t>Semin. Hemat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:3-17, 197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6.</w:t>
        <w:tab/>
        <w:t xml:space="preserve">Solomon, A. and McLaughlin, C.L.  Immunoglobulin disturbances and their clinical significance.  </w:t>
      </w:r>
      <w:r>
        <w:rPr>
          <w:rFonts w:cs="Times New Roman" w:ascii="Times New Roman" w:hAnsi="Times New Roman"/>
          <w:i/>
        </w:rPr>
        <w:t>Med. Clin. North A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</w:t>
      </w:r>
      <w:r>
        <w:rPr>
          <w:rFonts w:cs="Times New Roman" w:ascii="Times New Roman" w:hAnsi="Times New Roman"/>
        </w:rPr>
        <w:t>:499-516, 197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7.</w:t>
        <w:tab/>
        <w:t xml:space="preserve">McLaughlin, C.L. and Solomon, A.  A hidden antigenic site localized to the constant region of light chains of immunoglobulins.  </w:t>
      </w:r>
      <w:r>
        <w:rPr>
          <w:rFonts w:cs="Times New Roman" w:ascii="Times New Roman" w:hAnsi="Times New Roman"/>
          <w:i/>
        </w:rPr>
        <w:t>Science</w:t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b/>
        </w:rPr>
        <w:t>179</w:t>
      </w:r>
      <w:r>
        <w:rPr>
          <w:rFonts w:cs="Times New Roman" w:ascii="Times New Roman" w:hAnsi="Times New Roman"/>
        </w:rPr>
        <w:t>:580-582, 197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8.</w:t>
        <w:tab/>
        <w:t xml:space="preserve">Grey, H.M., Colon, S., Solomon, A., and McLaughlin, C.L.  Immunoglobulin  on the surface of human lymphocytes.  The detection of kappa chain V region determinants on B cells and not on T cells.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1</w:t>
      </w:r>
      <w:r>
        <w:rPr>
          <w:rFonts w:cs="Times New Roman" w:ascii="Times New Roman" w:hAnsi="Times New Roman"/>
        </w:rPr>
        <w:t>:1923-1925, 197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9.</w:t>
        <w:tab/>
        <w:t xml:space="preserve">Milstein, C.P., Steinberg, A.G., McLaughlin, C.L., and Solomon, A.  Amino acid sequence change associated with genetic marker Inv(2) of human immunoglobulin.  </w:t>
      </w:r>
      <w:r>
        <w:rPr>
          <w:rFonts w:cs="Times New Roman" w:ascii="Times New Roman" w:hAnsi="Times New Roman"/>
          <w:i/>
        </w:rPr>
        <w:t xml:space="preserve">Nature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8</w:t>
      </w:r>
      <w:r>
        <w:rPr>
          <w:rFonts w:cs="Times New Roman" w:ascii="Times New Roman" w:hAnsi="Times New Roman"/>
        </w:rPr>
        <w:t>:160-161, 197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0.</w:t>
        <w:tab/>
        <w:t xml:space="preserve">Steinberg, A.G., Milstein, C.P., McLaughlin, C.L., and Solomon, A.  Structural studies of an Inv(1,-2) kappa light chain.  </w:t>
      </w:r>
      <w:r>
        <w:rPr>
          <w:rFonts w:cs="Times New Roman" w:ascii="Times New Roman" w:hAnsi="Times New Roman"/>
          <w:i/>
        </w:rPr>
        <w:t>Immunogenetic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:108-117, 197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1.</w:t>
        <w:tab/>
        <w:t xml:space="preserve">Vodopick, H., Chaskes, S.J., Solomon, A., and Stewart, J.A.  Transient monoclonal gammopathy associated with cytomegalovirus infection.  </w:t>
      </w:r>
      <w:r>
        <w:rPr>
          <w:rFonts w:cs="Times New Roman" w:ascii="Times New Roman" w:hAnsi="Times New Roman"/>
          <w:i/>
        </w:rPr>
        <w:t>Bloo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44</w:t>
      </w:r>
      <w:r>
        <w:rPr>
          <w:rFonts w:cs="Times New Roman" w:ascii="Times New Roman" w:hAnsi="Times New Roman"/>
        </w:rPr>
        <w:t>:189-195, 197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2.</w:t>
        <w:tab/>
        <w:t xml:space="preserve">McLaughlin, C.L. and Solomon, A.  Immunochemical classification of nonisolated light chains of immunoglobulins. 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3</w:t>
      </w:r>
      <w:r>
        <w:rPr>
          <w:rFonts w:cs="Times New Roman" w:ascii="Times New Roman" w:hAnsi="Times New Roman"/>
        </w:rPr>
        <w:t>:1369-1372, 197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3.</w:t>
        <w:tab/>
        <w:t xml:space="preserve">Solomon, A., McLaughlin, C.L., and Capra, J.D.  Bence Jones proteins and light chains of immunoglobulins.  XI.  A transient Bence Jones-related  protein associated with corticosteroid therapy. </w:t>
      </w:r>
      <w:r>
        <w:rPr>
          <w:rFonts w:cs="Times New Roman" w:ascii="Times New Roman" w:hAnsi="Times New Roman"/>
          <w:i/>
        </w:rPr>
        <w:t>J. Clin. Inves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5</w:t>
      </w:r>
      <w:r>
        <w:rPr>
          <w:rFonts w:cs="Times New Roman" w:ascii="Times New Roman" w:hAnsi="Times New Roman"/>
        </w:rPr>
        <w:t>:579-586, 197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4.</w:t>
        <w:tab/>
        <w:t xml:space="preserve">Solomon, A.  Cellular regulation of humoral immunity (editorial).  </w:t>
      </w:r>
      <w:r>
        <w:rPr>
          <w:rFonts w:cs="Times New Roman" w:ascii="Times New Roman" w:hAnsi="Times New Roman"/>
          <w:i/>
        </w:rPr>
        <w:t>N. Engl. J. Med.</w:t>
      </w:r>
      <w:r>
        <w:rPr>
          <w:rFonts w:cs="Times New Roman" w:ascii="Times New Roman" w:hAnsi="Times New Roman"/>
          <w:b/>
        </w:rPr>
        <w:t>293</w:t>
      </w:r>
      <w:r>
        <w:rPr>
          <w:rFonts w:cs="Times New Roman" w:ascii="Times New Roman" w:hAnsi="Times New Roman"/>
        </w:rPr>
        <w:t>:928-929, 197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5.</w:t>
        <w:tab/>
        <w:t xml:space="preserve">Solomon, A.  Medical progress:  Bence-Jones proteins and light chains of immunoglobulins.  Parts I and II.  </w:t>
      </w:r>
      <w:r>
        <w:rPr>
          <w:rFonts w:cs="Times New Roman" w:ascii="Times New Roman" w:hAnsi="Times New Roman"/>
          <w:i/>
        </w:rPr>
        <w:t xml:space="preserve">N. Engl. J. Med. </w:t>
      </w:r>
      <w:r>
        <w:rPr>
          <w:rFonts w:cs="Times New Roman" w:ascii="Times New Roman" w:hAnsi="Times New Roman"/>
          <w:b/>
        </w:rPr>
        <w:t>294</w:t>
      </w:r>
      <w:r>
        <w:rPr>
          <w:rFonts w:cs="Times New Roman" w:ascii="Times New Roman" w:hAnsi="Times New Roman"/>
        </w:rPr>
        <w:t>:17-23, 91-98, 197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6.</w:t>
        <w:tab/>
        <w:t xml:space="preserve">Solomon, A., Sonoda, T., and Patterson, F.K.  Response of metastatic malignant carcinoid tumor to adriamycin (NSC-123127).  </w:t>
      </w:r>
      <w:r>
        <w:rPr>
          <w:rFonts w:cs="Times New Roman" w:ascii="Times New Roman" w:hAnsi="Times New Roman"/>
          <w:i/>
        </w:rPr>
        <w:t xml:space="preserve">Cancer Treat. Rep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</w:rPr>
        <w:t>:273-276, 197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7.</w:t>
        <w:tab/>
        <w:t xml:space="preserve">Sonoda, T., Solomon, A., Krauss, S., Cruz, P., Jones, F.S., and Levin, J.  Use of prothrombin complex concentrates in the treatment of a hemophilic patient with an inhibitor of factor VIII.  </w:t>
      </w:r>
      <w:r>
        <w:rPr>
          <w:rFonts w:cs="Times New Roman" w:ascii="Times New Roman" w:hAnsi="Times New Roman"/>
          <w:i/>
        </w:rPr>
        <w:t>Bloo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47</w:t>
      </w:r>
      <w:r>
        <w:rPr>
          <w:rFonts w:cs="Times New Roman" w:ascii="Times New Roman" w:hAnsi="Times New Roman"/>
        </w:rPr>
        <w:t>:983-</w:t>
        <w:tab/>
        <w:t>989, 197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8.</w:t>
        <w:tab/>
        <w:t xml:space="preserve">Longworth, J.W., McLaughlin, C.L., and Solomon, A.  Luminescence studies on Bence Jones proteins and light chains of immunoglobulins and their subunits.  </w:t>
      </w:r>
      <w:r>
        <w:rPr>
          <w:rFonts w:cs="Times New Roman" w:ascii="Times New Roman" w:hAnsi="Times New Roman"/>
          <w:i/>
        </w:rPr>
        <w:t>Biochemistr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:2953-2958, 1976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9.</w:t>
        <w:tab/>
        <w:t xml:space="preserve">Solomon, A., Schmidt, W., and Havemann, K.  Bence Jones proteins and light chains of immunoglobulins.  XIII.  Effect of elastase-like and chymotrypsin-like neutral proteases derived from human granulocytes on Bence Jones proteins.  </w:t>
      </w:r>
      <w:r>
        <w:rPr>
          <w:rFonts w:cs="Times New Roman" w:ascii="Times New Roman" w:hAnsi="Times New Roman"/>
          <w:i/>
        </w:rPr>
        <w:t xml:space="preserve">J. Immunol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7</w:t>
      </w:r>
      <w:r>
        <w:rPr>
          <w:rFonts w:cs="Times New Roman" w:ascii="Times New Roman" w:hAnsi="Times New Roman"/>
        </w:rPr>
        <w:t>:1010-1014, 1976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0.</w:t>
        <w:tab/>
        <w:t>Solomon, A.  Bence Jones proteins and light chains of immunoglobulins.  XIV. Conformational dependency and molecular localization of the kappa (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>) and lambda (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) antigenic determinants. </w:t>
      </w:r>
      <w:r>
        <w:rPr>
          <w:rFonts w:cs="Times New Roman" w:ascii="Times New Roman" w:hAnsi="Times New Roman"/>
          <w:i/>
        </w:rPr>
        <w:t>Scand. 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:685-695, 197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1.</w:t>
        <w:tab/>
        <w:t>Feizi, T., Lecomte, J., Childs, R., and Solomon, A.  Kappa chain (V</w:t>
      </w:r>
      <w:r>
        <w:rPr>
          <w:rFonts w:cs="Symbol" w:ascii="Symbol" w:hAnsi="Symbol"/>
          <w:vertAlign w:val="subscript"/>
        </w:rPr>
        <w:t></w:t>
      </w:r>
      <w:r>
        <w:rPr>
          <w:rFonts w:cs="Times New Roman" w:ascii="Times New Roman" w:hAnsi="Times New Roman"/>
          <w:vertAlign w:val="subscript"/>
        </w:rPr>
        <w:t>III</w:t>
      </w:r>
      <w:r>
        <w:rPr>
          <w:rFonts w:cs="Times New Roman" w:ascii="Times New Roman" w:hAnsi="Times New Roman"/>
        </w:rPr>
        <w:t xml:space="preserve">) subgroup-related activity in an idiotypic anti-cold agglutinin serum. </w:t>
      </w:r>
      <w:r>
        <w:rPr>
          <w:rFonts w:cs="Times New Roman" w:ascii="Times New Roman" w:hAnsi="Times New Roman"/>
          <w:i/>
        </w:rPr>
        <w:t>Scand. J. Immunol</w:t>
      </w:r>
      <w:r>
        <w:rPr>
          <w:rFonts w:cs="Times New Roman" w:ascii="Times New Roman" w:hAnsi="Times New Roman"/>
          <w:b/>
        </w:rPr>
        <w:t>. 5</w:t>
      </w:r>
      <w:r>
        <w:rPr>
          <w:rFonts w:cs="Times New Roman" w:ascii="Times New Roman" w:hAnsi="Times New Roman"/>
        </w:rPr>
        <w:t>:629-636, 197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2.</w:t>
        <w:tab/>
        <w:t xml:space="preserve">Solomon, A.  Bence Jones proteins and light chain fragments:  Biochemical and clinical studies.  </w:t>
      </w:r>
      <w:r>
        <w:rPr>
          <w:rFonts w:cs="Times New Roman" w:ascii="Times New Roman" w:hAnsi="Times New Roman"/>
          <w:i/>
        </w:rPr>
        <w:t xml:space="preserve">In </w:t>
      </w:r>
      <w:r>
        <w:rPr>
          <w:rFonts w:cs="Times New Roman" w:ascii="Times New Roman" w:hAnsi="Times New Roman"/>
        </w:rPr>
        <w:t>Topics in Hematology.  Seno, S., Takaku, F., and Irino, S., Eds., Excerpta Medica, Amsterdam, 1976, pp. 451-45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3.</w:t>
        <w:tab/>
        <w:t xml:space="preserve">Tornyos, K., Silberman, H., and Solomon, A.  Phase II study of oral methyl-CCNU and prednisone in previously treated alkylating agent-resistant  multiple myeloma.  </w:t>
      </w:r>
      <w:r>
        <w:rPr>
          <w:rFonts w:cs="Times New Roman" w:ascii="Times New Roman" w:hAnsi="Times New Roman"/>
          <w:i/>
        </w:rPr>
        <w:t xml:space="preserve">Cancer Treat. Rep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1</w:t>
      </w:r>
      <w:r>
        <w:rPr>
          <w:rFonts w:cs="Times New Roman" w:ascii="Times New Roman" w:hAnsi="Times New Roman"/>
        </w:rPr>
        <w:t>:785-787, 1977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4.</w:t>
        <w:tab/>
        <w:t xml:space="preserve">Solomon, A.  Homogeneous (monoclonal) immunoglobulins in cancer (editorial).   </w:t>
      </w:r>
      <w:r>
        <w:rPr>
          <w:rFonts w:cs="Times New Roman" w:ascii="Times New Roman" w:hAnsi="Times New Roman"/>
          <w:i/>
        </w:rPr>
        <w:t xml:space="preserve">Am. J. Med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3</w:t>
      </w:r>
      <w:r>
        <w:rPr>
          <w:rFonts w:cs="Times New Roman" w:ascii="Times New Roman" w:hAnsi="Times New Roman"/>
        </w:rPr>
        <w:t>:169-176, 1977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5.</w:t>
        <w:tab/>
        <w:t xml:space="preserve">Hübner, K.F., Andrews, G.A., Hayes, R.L., Poggenburg, J.K., and Solomon, A.  The use of rare-earth radionuclides and other bone-seekers in the evaluation of bone lesions in patients with multiple myeloma or solitary plasmacytoma.  </w:t>
      </w:r>
      <w:r>
        <w:rPr>
          <w:rFonts w:cs="Times New Roman" w:ascii="Times New Roman" w:hAnsi="Times New Roman"/>
          <w:i/>
        </w:rPr>
        <w:t xml:space="preserve">Radiology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5</w:t>
      </w:r>
      <w:r>
        <w:rPr>
          <w:rFonts w:cs="Times New Roman" w:ascii="Times New Roman" w:hAnsi="Times New Roman"/>
        </w:rPr>
        <w:t>:171-176, 1977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6.</w:t>
        <w:tab/>
        <w:t xml:space="preserve">Solomon, A.  Bence Jones proteins and light chains of immunoglobulins.  XVI.  Immunochemical recognition of the human lambda light-chain constant-region isotype  Mcg.  </w:t>
      </w:r>
      <w:r>
        <w:rPr>
          <w:rFonts w:cs="Times New Roman" w:ascii="Times New Roman" w:hAnsi="Times New Roman"/>
          <w:i/>
        </w:rPr>
        <w:t xml:space="preserve">Immunogenetics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:525-533, 1977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7.</w:t>
        <w:tab/>
        <w:t>Solomon, A.  Detection of chemotherapeutic-associated alterations of monoclonal and polyclonal</w:t>
        <w:tab/>
        <w:t xml:space="preserve"> immunoglobulins in multiple myeloma. 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Current Chemotherapy.  Siegenthaler, W. and Luthy, R., Eds., Vol. 2, American Society for Microbiology, Washington, D.C., 1977, pp. 1108-111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8.</w:t>
        <w:tab/>
        <w:t xml:space="preserve">Solomon, A.  Bence Jones proteins and light chains of immunoglobulins.  XV. Effect of corticosteroids on synthesis and excretion of Bence Jones protein.  </w:t>
      </w:r>
      <w:r>
        <w:rPr>
          <w:rFonts w:cs="Times New Roman" w:ascii="Times New Roman" w:hAnsi="Times New Roman"/>
          <w:i/>
        </w:rPr>
        <w:t>J. Clin. Inves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1</w:t>
      </w:r>
      <w:r>
        <w:rPr>
          <w:rFonts w:cs="Times New Roman" w:ascii="Times New Roman" w:hAnsi="Times New Roman"/>
        </w:rPr>
        <w:t>:97-108, 1978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9.</w:t>
        <w:tab/>
        <w:t xml:space="preserve">Solomon, A.  M proteins in cancer (Reply: Letter to the Editor).  </w:t>
      </w:r>
      <w:r>
        <w:rPr>
          <w:rFonts w:cs="Times New Roman" w:ascii="Times New Roman" w:hAnsi="Times New Roman"/>
          <w:i/>
        </w:rPr>
        <w:t>Am. J. Me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4</w:t>
      </w:r>
      <w:r>
        <w:rPr>
          <w:rFonts w:cs="Times New Roman" w:ascii="Times New Roman" w:hAnsi="Times New Roman"/>
        </w:rPr>
        <w:t>:1089-1090, 1978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675" w:leader="none"/>
        </w:tabs>
        <w:spacing w:lineRule="exact" w:line="280"/>
        <w:ind w:left="675" w:hanging="675"/>
        <w:jc w:val="both"/>
        <w:rPr/>
      </w:pPr>
      <w:r>
        <w:rPr>
          <w:rFonts w:cs="Times New Roman" w:ascii="Times New Roman" w:hAnsi="Times New Roman"/>
        </w:rPr>
        <w:t xml:space="preserve">Solomon, A.  Possible role of PMN proteases in immunoglobulin degradation and amyloid formation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Neutral Proteases of Human Polymorphonuclear Leukocytes.  Havemann, K. and Janoff, A., Eds., Urban &amp; Schwarzenberg, Baltimore, 1978, pp. 423-438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61.</w:t>
        <w:tab/>
        <w:t xml:space="preserve">Solomon, A. and Havemann, K.  Bence Jones proteins and light chains of immunoglobulins.  XVII. Unique susceptibility of certain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-chains to proteolysis by human granulocyte-derived neutral proteases.  </w:t>
      </w:r>
      <w:r>
        <w:rPr>
          <w:rFonts w:cs="Times New Roman" w:ascii="Times New Roman" w:hAnsi="Times New Roman"/>
          <w:i/>
        </w:rPr>
        <w:t>Immunochemistr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:453-458, 1978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62.</w:t>
        <w:tab/>
        <w:t xml:space="preserve">Schiffer, M., Westholm, F.A., Panagiotopoulos, N., and Solomon, A.  Crystallographic data on a complete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-type human Bence-Jones protein.  </w:t>
      </w:r>
      <w:r>
        <w:rPr>
          <w:rFonts w:cs="Times New Roman" w:ascii="Times New Roman" w:hAnsi="Times New Roman"/>
          <w:i/>
        </w:rPr>
        <w:t>J. Mol. B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4</w:t>
      </w:r>
      <w:r>
        <w:rPr>
          <w:rFonts w:cs="Times New Roman" w:ascii="Times New Roman" w:hAnsi="Times New Roman"/>
        </w:rPr>
        <w:t>:287-290, 1978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63.</w:t>
        <w:tab/>
        <w:t xml:space="preserve">Solomon, A., Gramse, M., and Havemann, K.  Proteolytic cleavage of human IgG molecules by neutral proteases of polymorphonuclear leukocytes.  </w:t>
      </w:r>
      <w:r>
        <w:rPr>
          <w:rFonts w:cs="Times New Roman" w:ascii="Times New Roman" w:hAnsi="Times New Roman"/>
          <w:i/>
        </w:rPr>
        <w:t>Eur. 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:782-785, 1978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64.</w:t>
        <w:tab/>
        <w:t xml:space="preserve">Krauss, S., Tornyos, K., DeSimone, P., Lowenbraun, S., McKeown, J., Solomon, A., and Sonoda, T. cis-Dichlorodiammineplatinum(II) and hexamethylmelamine in the treatment of non-oat cell lung cancer:  A pilot study of the Southeastern Cancer Study Group. </w:t>
      </w:r>
      <w:r>
        <w:rPr>
          <w:rFonts w:cs="Times New Roman" w:ascii="Times New Roman" w:hAnsi="Times New Roman"/>
          <w:i/>
        </w:rPr>
        <w:t xml:space="preserve">Cancer Treat. Rep. </w:t>
      </w:r>
      <w:r>
        <w:rPr>
          <w:rFonts w:cs="Times New Roman" w:ascii="Times New Roman" w:hAnsi="Times New Roman"/>
          <w:b/>
        </w:rPr>
        <w:t>63</w:t>
      </w:r>
      <w:r>
        <w:rPr>
          <w:rFonts w:cs="Times New Roman" w:ascii="Times New Roman" w:hAnsi="Times New Roman"/>
        </w:rPr>
        <w:t>:391- 393, 1979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65.</w:t>
        <w:tab/>
        <w:t xml:space="preserve">Krauss, S., Sonoda, T., and Solomon, A.  Treatment of advanced gastrointestinal cancer with 5- fluorouracil and mitomycin C.  </w:t>
      </w:r>
      <w:r>
        <w:rPr>
          <w:rFonts w:cs="Times New Roman" w:ascii="Times New Roman" w:hAnsi="Times New Roman"/>
          <w:i/>
        </w:rPr>
        <w:t xml:space="preserve">Cancer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3</w:t>
      </w:r>
      <w:r>
        <w:rPr>
          <w:rFonts w:cs="Times New Roman" w:ascii="Times New Roman" w:hAnsi="Times New Roman"/>
        </w:rPr>
        <w:t>:1598-1603, 1979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66.</w:t>
        <w:tab/>
        <w:t xml:space="preserve">Solomon, A.  Monoclonal immunoglobulins as biomarkers of cancer. 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Cancer Markers: Developmental and Diagnostic Significance.  Sell, S., Ed., Humana Press, Clifton, New Jersey, 1980, pp. 57-87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67.</w:t>
        <w:tab/>
        <w:t xml:space="preserve">Stevens, F.J., Westholm, F.A., Solomon, A., and Schiffer, M.  Self-association of human immuno- globulin 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I light chains:  Role of the third hypervariable region.  </w:t>
      </w:r>
      <w:r>
        <w:rPr>
          <w:rFonts w:cs="Times New Roman" w:ascii="Times New Roman" w:hAnsi="Times New Roman"/>
          <w:i/>
          <w:lang w:val="sv-SE"/>
        </w:rPr>
        <w:t xml:space="preserve">Proc. Natl. Acad.  Sci. USA. 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77</w:t>
      </w:r>
      <w:r>
        <w:rPr>
          <w:rFonts w:cs="Times New Roman" w:ascii="Times New Roman" w:hAnsi="Times New Roman"/>
          <w:lang w:val="sv-SE"/>
        </w:rPr>
        <w:t>:1144-1148, 198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68.</w:t>
        <w:tab/>
        <w:t xml:space="preserve">Kosaka, M. and Solomon, A.  Hyperviscosity syndrome associated with an idiopathic monoclonal  IgA-rheumatoid factor.  </w:t>
      </w:r>
      <w:r>
        <w:rPr>
          <w:rFonts w:cs="Times New Roman" w:ascii="Times New Roman" w:hAnsi="Times New Roman"/>
          <w:i/>
          <w:lang w:val="sv-SE"/>
        </w:rPr>
        <w:t xml:space="preserve">Am. J. Med. 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</w:rPr>
        <w:t>69</w:t>
      </w:r>
      <w:r>
        <w:rPr>
          <w:rFonts w:cs="Times New Roman" w:ascii="Times New Roman" w:hAnsi="Times New Roman"/>
        </w:rPr>
        <w:t>:145-154, 198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69.</w:t>
        <w:tab/>
        <w:t xml:space="preserve">Solomon, A.  Current developments in immunoglobulins.  </w:t>
      </w:r>
      <w:r>
        <w:rPr>
          <w:rFonts w:cs="Times New Roman" w:ascii="Times New Roman" w:hAnsi="Times New Roman"/>
          <w:i/>
        </w:rPr>
        <w:t xml:space="preserve">In </w:t>
      </w:r>
      <w:r>
        <w:rPr>
          <w:rFonts w:cs="Times New Roman" w:ascii="Times New Roman" w:hAnsi="Times New Roman"/>
        </w:rPr>
        <w:t>Contemporary Hematology/Oncology, Silber, R., Gordon, A.S., LoBue, J. and Muggia, F.M., Eds., Vol. 2, 1981, pp. 399-46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70.</w:t>
        <w:tab/>
        <w:t xml:space="preserve">Levy, D.E., Horner, A.A., and Solomon, A.  Immunoglobulin-sulfated polysaccharide interactions. The binding of agaropectin and heparin by human IgG proteins.  </w:t>
      </w:r>
      <w:r>
        <w:rPr>
          <w:rFonts w:cs="Times New Roman" w:ascii="Times New Roman" w:hAnsi="Times New Roman"/>
          <w:i/>
        </w:rPr>
        <w:t xml:space="preserve">J. Exp. Med. </w:t>
      </w:r>
      <w:r>
        <w:rPr>
          <w:rFonts w:cs="Times New Roman" w:ascii="Times New Roman" w:hAnsi="Times New Roman"/>
          <w:b/>
        </w:rPr>
        <w:t>153</w:t>
      </w:r>
      <w:r>
        <w:rPr>
          <w:rFonts w:cs="Times New Roman" w:ascii="Times New Roman" w:hAnsi="Times New Roman"/>
        </w:rPr>
        <w:t>:883-896, 198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71.</w:t>
        <w:tab/>
        <w:t xml:space="preserve">Whitson, M.E., Griffin, G.D., Novelli, G.D., and Solomon, A.  In vitro sensitization of human lymphocytes to a myeloma cell-related antigen.  </w:t>
      </w:r>
      <w:r>
        <w:rPr>
          <w:rFonts w:cs="Times New Roman" w:ascii="Times New Roman" w:hAnsi="Times New Roman"/>
          <w:i/>
        </w:rPr>
        <w:t>Cell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</w:rPr>
        <w:t>:489-497, 198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72.</w:t>
        <w:tab/>
        <w:t>Stevens, F.J., Westholm, F.A., Panagiotopoulos, N., Schiffer, M., Popp, R.A., and Solomon, A. Characterization and preliminary crystallographic data on the V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-related fragment of the human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I Bence Jones protein Wat.  </w:t>
      </w:r>
      <w:r>
        <w:rPr>
          <w:rFonts w:cs="Times New Roman" w:ascii="Times New Roman" w:hAnsi="Times New Roman"/>
          <w:i/>
        </w:rPr>
        <w:t xml:space="preserve">J. Mol. Biol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7</w:t>
      </w:r>
      <w:r>
        <w:rPr>
          <w:rFonts w:cs="Times New Roman" w:ascii="Times New Roman" w:hAnsi="Times New Roman"/>
        </w:rPr>
        <w:t>:185-193, 198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73.</w:t>
        <w:tab/>
        <w:t xml:space="preserve">Stevens, F.J., Westholm, F.A., Panagiotopoulos, N., Solomon, A., and Schiffer, M.  Preliminary crystallographic data on the human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III Bence Jones protein dimer Cle.   </w:t>
      </w:r>
      <w:r>
        <w:rPr>
          <w:rFonts w:cs="Times New Roman" w:ascii="Times New Roman" w:hAnsi="Times New Roman"/>
          <w:i/>
        </w:rPr>
        <w:t xml:space="preserve">J. Mol. Biol. </w:t>
      </w:r>
      <w:r>
        <w:rPr>
          <w:rFonts w:cs="Times New Roman" w:ascii="Times New Roman" w:hAnsi="Times New Roman"/>
          <w:b/>
        </w:rPr>
        <w:t>147</w:t>
      </w:r>
      <w:r>
        <w:rPr>
          <w:rFonts w:cs="Times New Roman" w:ascii="Times New Roman" w:hAnsi="Times New Roman"/>
        </w:rPr>
        <w:t>:179-183, 198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74.</w:t>
        <w:tab/>
        <w:t xml:space="preserve">Solomon, A.  Bence Jones proteins:  Malignant or benign? (editorial).  </w:t>
      </w:r>
      <w:r>
        <w:rPr>
          <w:rFonts w:cs="Times New Roman" w:ascii="Times New Roman" w:hAnsi="Times New Roman"/>
          <w:i/>
        </w:rPr>
        <w:t xml:space="preserve">N. Engl. J. Med. </w:t>
      </w:r>
      <w:r>
        <w:rPr>
          <w:rFonts w:cs="Times New Roman" w:ascii="Times New Roman" w:hAnsi="Times New Roman"/>
          <w:b/>
        </w:rPr>
        <w:t>306</w:t>
      </w:r>
      <w:r>
        <w:rPr>
          <w:rFonts w:cs="Times New Roman" w:ascii="Times New Roman" w:hAnsi="Times New Roman"/>
        </w:rPr>
        <w:t>:605-607, 198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75.</w:t>
        <w:tab/>
        <w:t>Solomon, A., Frangione, B., and Franklin, E.C.  Bence Jones proteins and light chains of immunoglobulins.  Preferential association of the V</w:t>
      </w:r>
      <w:r>
        <w:rPr>
          <w:rFonts w:cs="Symbol" w:ascii="Symbol" w:hAnsi="Symbol"/>
          <w:vertAlign w:val="subscript"/>
        </w:rPr>
        <w:t></w:t>
      </w:r>
      <w:r>
        <w:rPr>
          <w:rFonts w:cs="Times New Roman" w:ascii="Times New Roman" w:hAnsi="Times New Roman"/>
          <w:vertAlign w:val="subscript"/>
        </w:rPr>
        <w:t>VI</w:t>
      </w:r>
      <w:r>
        <w:rPr>
          <w:rFonts w:cs="Times New Roman" w:ascii="Times New Roman" w:hAnsi="Times New Roman"/>
        </w:rPr>
        <w:t xml:space="preserve"> subgroup of human light chains with amyloidosis AL(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).  </w:t>
      </w:r>
      <w:r>
        <w:rPr>
          <w:rFonts w:cs="Times New Roman" w:ascii="Times New Roman" w:hAnsi="Times New Roman"/>
          <w:i/>
        </w:rPr>
        <w:t>J. Clin. Inves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</w:rPr>
        <w:t>:453-460, 1982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lang w:val="de-DE"/>
        </w:rPr>
        <w:t>76.</w:t>
        <w:tab/>
        <w:t xml:space="preserve">Koopman, W.J., Schrohenloher, R.E., and Solomon, A.  </w:t>
      </w:r>
      <w:r>
        <w:rPr>
          <w:rFonts w:cs="Times New Roman" w:ascii="Times New Roman" w:hAnsi="Times New Roman"/>
        </w:rPr>
        <w:t xml:space="preserve">A quantitative assay for IgA rheumatoidfactor.  </w:t>
      </w:r>
      <w:r>
        <w:rPr>
          <w:rFonts w:cs="Times New Roman" w:ascii="Times New Roman" w:hAnsi="Times New Roman"/>
          <w:i/>
        </w:rPr>
        <w:t xml:space="preserve">J. Immunol. Methods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</w:rPr>
        <w:t>:89-98, 198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77.</w:t>
        <w:tab/>
        <w:t xml:space="preserve">Griffin, G.D., Owen, B.A., Atchley, C.E., Novelli, G.D., and Solomon, A.  Decreased  immunoglobulin production by a human lymphoid cell line following  melphalan treatment.  </w:t>
      </w:r>
      <w:r>
        <w:rPr>
          <w:rFonts w:cs="Times New Roman" w:ascii="Times New Roman" w:hAnsi="Times New Roman"/>
          <w:i/>
        </w:rPr>
        <w:t>Cancer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</w:t>
      </w:r>
      <w:r>
        <w:rPr>
          <w:rFonts w:cs="Times New Roman" w:ascii="Times New Roman" w:hAnsi="Times New Roman"/>
        </w:rPr>
        <w:t>:4505-4510, 198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78.</w:t>
        <w:tab/>
        <w:t xml:space="preserve">Ledford, D.K., Goñi, F., Pizzolato, M., Franklin, E.C., Solomon, A., and Frangione, B.  Preferential association of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>IIIb light chains with monoclonal human IgM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 auto-antibodies. 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1</w:t>
      </w:r>
      <w:r>
        <w:rPr>
          <w:rFonts w:cs="Times New Roman" w:ascii="Times New Roman" w:hAnsi="Times New Roman"/>
        </w:rPr>
        <w:t>: 1322-1325, 198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79.</w:t>
        <w:tab/>
        <w:t xml:space="preserve">Frangione, B., Moloshok, T., and Solomon, A.  Primary structure of the variable region of a human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VI light chain:  Bence Jones protein SUT. 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1</w:t>
      </w:r>
      <w:r>
        <w:rPr>
          <w:rFonts w:cs="Times New Roman" w:ascii="Times New Roman" w:hAnsi="Times New Roman"/>
        </w:rPr>
        <w:t>:2490-2493, 198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80.</w:t>
        <w:tab/>
        <w:t xml:space="preserve">Greenstein, J.L., Solomon, A., and Abraham, G.N.  Monoclonal antibodies reactive with idiotypicand variable-region specific determinants on human immunoglobulins.   </w:t>
      </w:r>
      <w:r>
        <w:rPr>
          <w:rFonts w:cs="Times New Roman" w:ascii="Times New Roman" w:hAnsi="Times New Roman"/>
          <w:i/>
        </w:rPr>
        <w:t>Immunolog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1</w:t>
      </w:r>
      <w:r>
        <w:rPr>
          <w:rFonts w:cs="Times New Roman" w:ascii="Times New Roman" w:hAnsi="Times New Roman"/>
        </w:rPr>
        <w:t>:17-25, 198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81.</w:t>
        <w:tab/>
        <w:t>Klöbeck, H.-G., Solomon, A., and Zachau, H.G.  Contribution of human V</w:t>
      </w:r>
      <w:r>
        <w:rPr>
          <w:rFonts w:cs="Symbol" w:ascii="Symbol" w:hAnsi="Symbol"/>
          <w:vertAlign w:val="subscript"/>
        </w:rPr>
        <w:t></w:t>
      </w:r>
      <w:r>
        <w:rPr>
          <w:rFonts w:cs="Times New Roman" w:ascii="Times New Roman" w:hAnsi="Times New Roman"/>
          <w:vertAlign w:val="subscript"/>
        </w:rPr>
        <w:t>II</w:t>
      </w:r>
      <w:r>
        <w:rPr>
          <w:rFonts w:cs="Times New Roman" w:ascii="Times New Roman" w:hAnsi="Times New Roman"/>
        </w:rPr>
        <w:t xml:space="preserve"> germ-line  genes to light-chain diversity.  </w:t>
      </w:r>
      <w:r>
        <w:rPr>
          <w:rFonts w:cs="Times New Roman" w:ascii="Times New Roman" w:hAnsi="Times New Roman"/>
          <w:i/>
        </w:rPr>
        <w:t xml:space="preserve">Nature. 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>9:73-76, 198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82.</w:t>
        <w:tab/>
        <w:t xml:space="preserve">Pons-Estel, B., Goñi, F., Solomon, A., and Frangione, B.  Sequence similarities among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>IIIb chains of monoclonal human IgM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 autoantibodies.  </w:t>
      </w:r>
      <w:r>
        <w:rPr>
          <w:rFonts w:cs="Times New Roman" w:ascii="Times New Roman" w:hAnsi="Times New Roman"/>
          <w:i/>
        </w:rPr>
        <w:t>J. Exp. Me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60</w:t>
      </w:r>
      <w:r>
        <w:rPr>
          <w:rFonts w:cs="Times New Roman" w:ascii="Times New Roman" w:hAnsi="Times New Roman"/>
        </w:rPr>
        <w:t>:893-904, 198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83.</w:t>
        <w:tab/>
        <w:t xml:space="preserve">Solomon, A.  Light chains of human immunoglobulins.  </w:t>
      </w:r>
      <w:r>
        <w:rPr>
          <w:rFonts w:cs="Times New Roman" w:ascii="Times New Roman" w:hAnsi="Times New Roman"/>
          <w:i/>
        </w:rPr>
        <w:t>Methods Enzym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6</w:t>
      </w:r>
      <w:r>
        <w:rPr>
          <w:rFonts w:cs="Times New Roman" w:ascii="Times New Roman" w:hAnsi="Times New Roman"/>
        </w:rPr>
        <w:t>:101-121, 198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84.</w:t>
        <w:tab/>
        <w:t xml:space="preserve">Schrohenloher, R.E., Koopman, W.J., Moldoveanu, Z., and Solomon, A.  Activity of rheumatoid factors of different molecular  sizes:  Comparison of autologous  monomeric  and polymeric monoclonal IgA rheumatoid factors. 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4</w:t>
      </w:r>
      <w:r>
        <w:rPr>
          <w:rFonts w:cs="Times New Roman" w:ascii="Times New Roman" w:hAnsi="Times New Roman"/>
        </w:rPr>
        <w:t>:1469-1474, 198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85.</w:t>
        <w:tab/>
        <w:t xml:space="preserve">Frangione, B., Moloshok, T., Prelli, F., and Solomon, A.  Human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light-chain constant region gene C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  <w:vertAlign w:val="superscript"/>
        </w:rPr>
        <w:t>Mor</w:t>
      </w:r>
      <w:r>
        <w:rPr>
          <w:rFonts w:cs="Times New Roman" w:ascii="Times New Roman" w:hAnsi="Times New Roman"/>
        </w:rPr>
        <w:t xml:space="preserve">:  The primary structure of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VI Bence Jones protein Mor.   </w:t>
      </w:r>
      <w:r>
        <w:rPr>
          <w:rFonts w:cs="Times New Roman" w:ascii="Times New Roman" w:hAnsi="Times New Roman"/>
          <w:i/>
        </w:rPr>
        <w:t xml:space="preserve">Proc. Natl. Acad. Sci. USA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2</w:t>
      </w:r>
      <w:r>
        <w:rPr>
          <w:rFonts w:cs="Times New Roman" w:ascii="Times New Roman" w:hAnsi="Times New Roman"/>
        </w:rPr>
        <w:t>:3415-3419, 198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86.</w:t>
        <w:tab/>
        <w:t xml:space="preserve">Klobeck, H.-G., Meindl, A., Combriato, G., Solomon, A., and Zachau, H.G.  Human immunoglobulin kappa light chain genes of subgroups II and III.  </w:t>
      </w:r>
      <w:r>
        <w:rPr>
          <w:rFonts w:cs="Times New Roman" w:ascii="Times New Roman" w:hAnsi="Times New Roman"/>
          <w:i/>
        </w:rPr>
        <w:t>Nucleic Acids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:6499-6513, 198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87.</w:t>
        <w:tab/>
        <w:t xml:space="preserve">Chang, C-H., Short, M.T., Westholm, F.A., Stevens, F.J., Wang, B-C., Furey, W., Jr., Solomon, A., and Schiffer, M.  Novel arrangement of immunoglobulin  variable domains:  X-ray crystallographic analysis of the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-chain dimer Bence-Jones protein Loc.  </w:t>
      </w:r>
      <w:r>
        <w:rPr>
          <w:rFonts w:cs="Times New Roman" w:ascii="Times New Roman" w:hAnsi="Times New Roman"/>
          <w:i/>
        </w:rPr>
        <w:t xml:space="preserve">Biochemistry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>:4890-4897, 198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88.</w:t>
        <w:tab/>
        <w:t xml:space="preserve">Ghiso, J., Solomon, A., and Frangione, B.  Association of human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light chain V/J/C segments:Serologic  analysis and primary structure of the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VI Bence Jones protein THO.  </w:t>
      </w:r>
      <w:r>
        <w:rPr>
          <w:rFonts w:cs="Times New Roman" w:ascii="Times New Roman" w:hAnsi="Times New Roman"/>
          <w:i/>
        </w:rPr>
        <w:t xml:space="preserve">J. Immunol. </w:t>
      </w:r>
      <w:r>
        <w:rPr>
          <w:rFonts w:cs="Times New Roman" w:ascii="Times New Roman" w:hAnsi="Times New Roman"/>
          <w:b/>
        </w:rPr>
        <w:t>136</w:t>
      </w:r>
      <w:r>
        <w:rPr>
          <w:rFonts w:cs="Times New Roman" w:ascii="Times New Roman" w:hAnsi="Times New Roman"/>
        </w:rPr>
        <w:t>:   716-719, 198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810" w:hanging="810"/>
        <w:jc w:val="both"/>
        <w:rPr/>
      </w:pPr>
      <w:r>
        <w:rPr>
          <w:rFonts w:cs="Times New Roman" w:ascii="Times New Roman" w:hAnsi="Times New Roman"/>
        </w:rPr>
        <w:t>89.</w:t>
        <w:tab/>
        <w:t xml:space="preserve">Solomon, A., Kyle, R.A., and Frangione, B.  Light chain variable region subgroups of monoclonal immunoglobulins in amyloidosis AL. 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osis.  G.G. Glenner, E.F. Osserman, E.P. Benditt,  E. Calkins, A.S. Cohen, and D. Zucker-Franklin, Eds., Plenum Press, New York, 1986, pp. 449-462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810" w:hanging="810"/>
        <w:jc w:val="both"/>
        <w:rPr/>
      </w:pPr>
      <w:r>
        <w:rPr>
          <w:rFonts w:cs="Times New Roman" w:ascii="Times New Roman" w:hAnsi="Times New Roman"/>
        </w:rPr>
        <w:t>90.</w:t>
        <w:tab/>
        <w:t xml:space="preserve">Solomon, A.  Clinical implications of monoclonal light chains.  </w:t>
      </w:r>
      <w:r>
        <w:rPr>
          <w:rFonts w:cs="Times New Roman" w:ascii="Times New Roman" w:hAnsi="Times New Roman"/>
          <w:i/>
        </w:rPr>
        <w:t>Semin. Onc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:341-349, 198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91.</w:t>
        <w:tab/>
        <w:t xml:space="preserve"> Prelli, F., Tummolo, D., Solomon, A., and Frangione, B.  Novel human light chain V</w:t>
      </w:r>
      <w:r>
        <w:rPr>
          <w:rFonts w:cs="Symbol" w:ascii="Symbol" w:hAnsi="Symbol"/>
          <w:vertAlign w:val="subscript"/>
        </w:rPr>
        <w:t></w:t>
      </w:r>
      <w:r>
        <w:rPr>
          <w:rFonts w:cs="Times New Roman" w:ascii="Times New Roman" w:hAnsi="Times New Roman"/>
        </w:rPr>
        <w:t xml:space="preserve"> segment:  Serological and structural analyses of the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>III-like Bence Jones protein and IgG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 light chain REE.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6</w:t>
      </w:r>
      <w:r>
        <w:rPr>
          <w:rFonts w:cs="Times New Roman" w:ascii="Times New Roman" w:hAnsi="Times New Roman"/>
        </w:rPr>
        <w:t>:4169-4173, 198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92.</w:t>
        <w:tab/>
        <w:t xml:space="preserve">Solomon, A.  Light chains of immunoglobulins:  Structural-genetic  correlates.  </w:t>
      </w:r>
      <w:r>
        <w:rPr>
          <w:rFonts w:cs="Times New Roman" w:ascii="Times New Roman" w:hAnsi="Times New Roman"/>
          <w:i/>
        </w:rPr>
        <w:t>Bloo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68</w:t>
      </w:r>
      <w:r>
        <w:rPr>
          <w:rFonts w:cs="Times New Roman" w:ascii="Times New Roman" w:hAnsi="Times New Roman"/>
        </w:rPr>
        <w:t>:603-610, 1986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93.</w:t>
        <w:tab/>
        <w:t xml:space="preserve">Walker, M.R., Solomon, A., Ling, N.R., Brown, B., Lowe, J.A., Hardie, D., and Jefferis, R.  Immunogenic and antigenic  epitopes of immunoglobulins.  XVIII.  Subpopulations of human lambda chains defined with a panel of monoclonal antibodies.  </w:t>
      </w:r>
      <w:r>
        <w:rPr>
          <w:rFonts w:cs="Times New Roman" w:ascii="Times New Roman" w:hAnsi="Times New Roman"/>
          <w:i/>
        </w:rPr>
        <w:t>Immunolog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9</w:t>
      </w:r>
      <w:r>
        <w:rPr>
          <w:rFonts w:cs="Times New Roman" w:ascii="Times New Roman" w:hAnsi="Times New Roman"/>
        </w:rPr>
        <w:t>:467-471, 198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94.</w:t>
        <w:tab/>
        <w:t xml:space="preserve">Silverman, G.J., Carson, D.A., Solomon, A., and Fong, S.  Human kappa light chain subgroup analysis with synthetic peptide-induced antisera.  </w:t>
      </w:r>
      <w:r>
        <w:rPr>
          <w:rFonts w:cs="Times New Roman" w:ascii="Times New Roman" w:hAnsi="Times New Roman"/>
          <w:i/>
        </w:rPr>
        <w:t>J. Immunol. Method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5</w:t>
      </w:r>
      <w:r>
        <w:rPr>
          <w:rFonts w:cs="Times New Roman" w:ascii="Times New Roman" w:hAnsi="Times New Roman"/>
        </w:rPr>
        <w:t>:249-257, 198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95.</w:t>
        <w:tab/>
        <w:t xml:space="preserve">Davidson, A., Preud'homme, J-L., Solomon, A., Chang, M-D.Y., Beede, S., and Diamond, B.  Idiotypic analysis of myeloma proteins:  anti-DNA activity of monoclonal immunoglobulins bearing an SLE idiotype is more common in IgG than IgM antibodies. 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8</w:t>
      </w:r>
      <w:r>
        <w:rPr>
          <w:rFonts w:cs="Times New Roman" w:ascii="Times New Roman" w:hAnsi="Times New Roman"/>
        </w:rPr>
        <w:t>:1515-1518, 1987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96.</w:t>
        <w:tab/>
        <w:t xml:space="preserve">Solomon, A. and Weiss, D.T.  Serologically defined V region subgroups of human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light chains. 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9</w:t>
      </w:r>
      <w:r>
        <w:rPr>
          <w:rFonts w:cs="Times New Roman" w:ascii="Times New Roman" w:hAnsi="Times New Roman"/>
        </w:rPr>
        <w:t>:824-830, 1987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97.</w:t>
        <w:tab/>
        <w:t xml:space="preserve">Livneh, A., Preud'homme, J-L., Solomon, A., and Diamond, B.  Preferential expression of the systemic lupus erythematosus-associated idiotype 8.12 in sera containing monoclonal immunoglobulins. 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9</w:t>
      </w:r>
      <w:r>
        <w:rPr>
          <w:rFonts w:cs="Times New Roman" w:ascii="Times New Roman" w:hAnsi="Times New Roman"/>
        </w:rPr>
        <w:t>:3730-3733, 1987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98.</w:t>
        <w:tab/>
        <w:t xml:space="preserve">Solomon, A. and Weiss, D.T.  A perspective of plasma cell dyscrasias:  Clinical implications of monoclonal light chains in renal disease. 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The Kidney in Plasma Cell Dyscrasias.  L. Minetti, G. D'Amico, and C. Ponticelli, Eds., Kluwer Academic Publishers, Dordrecht, The Netherlands, 1988, pp. 3-18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99.</w:t>
        <w:tab/>
        <w:t>Walker, M.R., Solomon, A., Weiss, D.T., Deutsch, H.F., and Jefferis, R.  Immunogenic and antigenic epitopes of Ig.  XXV.  Monoclonal antibodies that differentiate the Mc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/Mcg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</w:rPr>
        <w:t>and Oz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/Oz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C region isotypes of human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L chains. 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0</w:t>
      </w:r>
      <w:r>
        <w:rPr>
          <w:rFonts w:cs="Times New Roman" w:ascii="Times New Roman" w:hAnsi="Times New Roman"/>
        </w:rPr>
        <w:t>:1600-1604, 1988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00.</w:t>
        <w:tab/>
        <w:t xml:space="preserve">Goñi, F.R., Chen, P.P., McGinnis,D., Arjonilla, M.L., Fernandez, J., Carson, D., Solomon, A., Mendez, E., and Frangione, B.  Structural and idiotypic characterization of the L chains of human IgM autoantibodies with different specificities. 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2</w:t>
      </w:r>
      <w:r>
        <w:rPr>
          <w:rFonts w:cs="Times New Roman" w:ascii="Times New Roman" w:hAnsi="Times New Roman"/>
        </w:rPr>
        <w:t>:3158-3163, 1989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01.</w:t>
        <w:tab/>
        <w:t xml:space="preserve">Schiffer, M., Ainsworth, C., Xu, Z.-B., Carperos, W., Olsen, K., Solomon, A., Stevens, F.J., and Chang, C.-H.  Structure of a second crystal form of Bence-Jones protein Loc:  Strikingly differentdomain associations in two crystal forms of a single protein.  </w:t>
      </w:r>
      <w:r>
        <w:rPr>
          <w:rFonts w:cs="Times New Roman" w:ascii="Times New Roman" w:hAnsi="Times New Roman"/>
          <w:i/>
        </w:rPr>
        <w:t>Biochemistr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>:4066-4072, 1989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02.</w:t>
        <w:tab/>
        <w:t xml:space="preserve">Davidson, A., Smith, A., Katz, J., Preud'homme, J-L., Solomon, A., and Diamond, B.  A cross-reactive idiotype on anti-DNA antibodies defines a H chain determinant present almost exclusively on IgG antibodies. 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3</w:t>
      </w:r>
      <w:r>
        <w:rPr>
          <w:rFonts w:cs="Times New Roman" w:ascii="Times New Roman" w:hAnsi="Times New Roman"/>
        </w:rPr>
        <w:t>:174-180, 1989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03.</w:t>
        <w:tab/>
        <w:t xml:space="preserve">Arsen'eva, E.L., Bogacheva, G.T., Solomon, A., and Rokhlin, O.V.  Antigen determinants on human immunoglobulin 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 chain constant domains detected by monoclonal antibodies.  </w:t>
      </w:r>
      <w:r>
        <w:rPr>
          <w:rFonts w:cs="Times New Roman" w:ascii="Times New Roman" w:hAnsi="Times New Roman"/>
          <w:i/>
        </w:rPr>
        <w:t>Mol. Biol.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>:1227-1233, 1989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04.</w:t>
        <w:tab/>
        <w:t xml:space="preserve">Arsen'eva, E.L., Bogacheva, G.T., Solomon, A., Weiss, D.T., and Rokhlin, O.V.  Analysis of human immunoglobulin 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light chain antigenic structure using monoclonal antibodies.  </w:t>
      </w:r>
      <w:r>
        <w:rPr>
          <w:rFonts w:cs="Times New Roman" w:ascii="Times New Roman" w:hAnsi="Times New Roman"/>
          <w:i/>
        </w:rPr>
        <w:t>Mol. Biol.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>:101-109, 1990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80"/>
        <w:rPr/>
      </w:pPr>
      <w:r>
        <w:rPr/>
        <w:t>105.</w:t>
        <w:tab/>
        <w:t xml:space="preserve">Buxbaum, J.N., Chuba, J.V., Hellman, G.C., Solomon, A., and Gallo, G.R.  Monoclonal immuno- globulin  deposition disease:  Light chain and heavy chain deposition diseases and their relation to light chain amyloidosis.  </w:t>
      </w:r>
      <w:r>
        <w:rPr>
          <w:i/>
        </w:rPr>
        <w:t xml:space="preserve">Ann. Intern. Med. </w:t>
      </w:r>
      <w:r>
        <w:rPr/>
        <w:t xml:space="preserve"> </w:t>
      </w:r>
      <w:r>
        <w:rPr>
          <w:b/>
        </w:rPr>
        <w:t>112</w:t>
      </w:r>
      <w:r>
        <w:rPr/>
        <w:t>:455-464, 199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06.</w:t>
        <w:tab/>
        <w:t xml:space="preserve">Eulitz, M., Weiss, D.T., and Solomon, A.  Immunoglobulin heavy-chain-associated amyloidosis.  </w:t>
      </w:r>
      <w:r>
        <w:rPr>
          <w:rFonts w:cs="Times New Roman" w:ascii="Times New Roman" w:hAnsi="Times New Roman"/>
          <w:i/>
        </w:rPr>
        <w:t xml:space="preserve">Proc. Natl. Acad. Sci. USA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7</w:t>
      </w:r>
      <w:r>
        <w:rPr>
          <w:rFonts w:cs="Times New Roman" w:ascii="Times New Roman" w:hAnsi="Times New Roman"/>
        </w:rPr>
        <w:t>:6542-6546, 1990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07.</w:t>
        <w:tab/>
        <w:t xml:space="preserve">Solomon, A., Weiss, D.T., Macy, S.D., and Antonucci, R.A.  Immunocytochemical  detection of kappa and lambda light chain V region subgroups in human B cell malignancies.   </w:t>
      </w:r>
      <w:r>
        <w:rPr>
          <w:rFonts w:cs="Times New Roman" w:ascii="Times New Roman" w:hAnsi="Times New Roman"/>
          <w:i/>
        </w:rPr>
        <w:t xml:space="preserve">Am. J. Pathol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7</w:t>
      </w:r>
      <w:r>
        <w:rPr>
          <w:rFonts w:cs="Times New Roman" w:ascii="Times New Roman" w:hAnsi="Times New Roman"/>
        </w:rPr>
        <w:t>:855-862, 199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08.</w:t>
        <w:tab/>
        <w:t xml:space="preserve">Caudle, M.R., Dodd, S., and Solomon, A.  Multiple myeloma in pregnancy:  A case report.  </w:t>
      </w:r>
      <w:r>
        <w:rPr>
          <w:rFonts w:cs="Times New Roman" w:ascii="Times New Roman" w:hAnsi="Times New Roman"/>
          <w:i/>
        </w:rPr>
        <w:t xml:space="preserve">ObstetGynecol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</w:rPr>
        <w:t>:516-518, 199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09.</w:t>
        <w:tab/>
        <w:t xml:space="preserve">Solomon, A. and Weiss, D.T.  Experimental production of human amyloidosis AL. 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 1990.  J.B. Natvig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F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re, G. Husby, A. Husebekk, B. Skogen, K. Sletten, and P. Westermark, Eds., Kluwer Academic Publishers, Dordrecht, The Netherlands, 1991, pp. 193-19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lang w:val="de-DE"/>
        </w:rPr>
        <w:t>110.</w:t>
        <w:tab/>
        <w:t xml:space="preserve">Eulitz, M., Breuer, M., Eblen, A., Weiss, D.T., and Solomon, A.  </w:t>
      </w:r>
      <w:r>
        <w:rPr>
          <w:rFonts w:cs="Times New Roman" w:ascii="Times New Roman" w:hAnsi="Times New Roman"/>
        </w:rPr>
        <w:t xml:space="preserve">Production of amyloidogenicpeptides from human immunoglobulin light (L)-chains. 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 1990.  J.B. Natvig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F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re, G. Husby, A. Husebekk, B. Skogen, K. Sletten, and P. Westermark, Eds., Kluwer Academic Publishers, Dordrecht, The Netherlands, 1991, pp. 505-51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11.</w:t>
        <w:tab/>
        <w:t>Silvestris, F., Rots, N., Yancey, W., Jr., Malone, C., Searles, R., Solomon, A., and Williams, R.C., Jr. Monoclonal antibodies  against  human anti-F(ab'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tibodies  react with light chain epitopes. </w:t>
      </w:r>
      <w:r>
        <w:rPr>
          <w:rFonts w:cs="Times New Roman" w:ascii="Times New Roman" w:hAnsi="Times New Roman"/>
          <w:i/>
        </w:rPr>
        <w:t xml:space="preserve">Clin. Immunol. Immunopathol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9</w:t>
      </w:r>
      <w:r>
        <w:rPr>
          <w:rFonts w:cs="Times New Roman" w:ascii="Times New Roman" w:hAnsi="Times New Roman"/>
        </w:rPr>
        <w:t>:139-155, 199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12.</w:t>
        <w:tab/>
        <w:t xml:space="preserve">Eulitz, M., Murphy, C., Weiss, D.T., and Solomon, A.  Serological and chemical differentiation of human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III light chain variable regions. 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6</w:t>
      </w:r>
      <w:r>
        <w:rPr>
          <w:rFonts w:cs="Times New Roman" w:ascii="Times New Roman" w:hAnsi="Times New Roman"/>
        </w:rPr>
        <w:t>:3091-3096, 199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13.</w:t>
        <w:tab/>
        <w:t xml:space="preserve">Solomon, A., Weiss, D.T., and Kattine, A.A.  Nephrotoxic potential of Bence Jones proteins.  </w:t>
      </w:r>
      <w:r>
        <w:rPr>
          <w:rFonts w:cs="Times New Roman" w:ascii="Times New Roman" w:hAnsi="Times New Roman"/>
          <w:i/>
        </w:rPr>
        <w:t xml:space="preserve">N. Engl. J. Med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24</w:t>
      </w:r>
      <w:r>
        <w:rPr>
          <w:rFonts w:cs="Times New Roman" w:ascii="Times New Roman" w:hAnsi="Times New Roman"/>
        </w:rPr>
        <w:t>:1845-1851, 1991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14.</w:t>
        <w:tab/>
        <w:t xml:space="preserve">Stevens, F.J., Solomon, A., and Schiffer, M.  Bence Jones Proteins: A powerful tool for the fundamental study of protein chemistry and pathophysiology.  </w:t>
      </w:r>
      <w:r>
        <w:rPr>
          <w:rFonts w:cs="Times New Roman" w:ascii="Times New Roman" w:hAnsi="Times New Roman"/>
          <w:i/>
        </w:rPr>
        <w:t xml:space="preserve">Biochemistry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>:6803-6805, 1991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15.</w:t>
        <w:tab/>
        <w:t xml:space="preserve">Solomon, A., Weiss, D.T., and Pepys, M.B.  Induction in mice of human light-chain-associated amyloidosis (AL amyloidosis).  </w:t>
      </w:r>
      <w:r>
        <w:rPr>
          <w:rFonts w:cs="Times New Roman" w:ascii="Times New Roman" w:hAnsi="Times New Roman"/>
          <w:i/>
        </w:rPr>
        <w:t>Am. J. Path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140</w:t>
      </w:r>
      <w:r>
        <w:rPr>
          <w:rFonts w:cs="Times New Roman" w:ascii="Times New Roman" w:hAnsi="Times New Roman"/>
          <w:lang w:val="sv-SE"/>
        </w:rPr>
        <w:t>:629-637, 199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lang w:val="sv-SE"/>
        </w:rPr>
        <w:t>116.</w:t>
        <w:tab/>
        <w:t xml:space="preserve">Nilson, B., Solomon, A., Björck, L., and Åkerström, B.  </w:t>
      </w:r>
      <w:r>
        <w:rPr>
          <w:rFonts w:cs="Times New Roman" w:ascii="Times New Roman" w:hAnsi="Times New Roman"/>
        </w:rPr>
        <w:t xml:space="preserve">Protein L from </w:t>
      </w:r>
      <w:r>
        <w:rPr>
          <w:rFonts w:cs="Times New Roman" w:ascii="Times New Roman" w:hAnsi="Times New Roman"/>
          <w:i/>
        </w:rPr>
        <w:t>peptostreptococcus magnus</w:t>
      </w:r>
      <w:r>
        <w:rPr>
          <w:rFonts w:cs="Times New Roman" w:ascii="Times New Roman" w:hAnsi="Times New Roman"/>
        </w:rPr>
        <w:t xml:space="preserve"> binds to the kappa light chain  variable domain. </w:t>
      </w:r>
      <w:r>
        <w:rPr>
          <w:rFonts w:cs="Times New Roman" w:ascii="Times New Roman" w:hAnsi="Times New Roman"/>
          <w:i/>
        </w:rPr>
        <w:t xml:space="preserve"> J. Biol. Chem. </w:t>
      </w:r>
      <w:r>
        <w:rPr>
          <w:rFonts w:cs="Times New Roman" w:ascii="Times New Roman" w:hAnsi="Times New Roman"/>
          <w:b/>
        </w:rPr>
        <w:t>267</w:t>
      </w:r>
      <w:r>
        <w:rPr>
          <w:rFonts w:cs="Times New Roman" w:ascii="Times New Roman" w:hAnsi="Times New Roman"/>
        </w:rPr>
        <w:t>:2234-2239, 199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17.</w:t>
        <w:tab/>
        <w:t xml:space="preserve">Kanangat, S., Solomon, A., and Rouse, B.T.  Use of quantitative polymerase chain reaction to </w:t>
      </w:r>
      <w:r>
        <w:rPr>
          <w:rFonts w:cs="Times New Roman" w:ascii="Times New Roman" w:hAnsi="Times New Roman"/>
          <w:lang w:val="fr-FR"/>
        </w:rPr>
        <w:t xml:space="preserve">quantitate cytokine messenger RNA molecules.  </w:t>
      </w:r>
      <w:r>
        <w:rPr>
          <w:rFonts w:cs="Times New Roman" w:ascii="Times New Roman" w:hAnsi="Times New Roman"/>
          <w:i/>
        </w:rPr>
        <w:t>Mol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9:</w:t>
      </w:r>
      <w:r>
        <w:rPr>
          <w:rFonts w:cs="Times New Roman" w:ascii="Times New Roman" w:hAnsi="Times New Roman"/>
        </w:rPr>
        <w:t>1229-1236, 1992.</w:t>
      </w:r>
    </w:p>
    <w:p>
      <w:pPr>
        <w:pStyle w:val="Normal"/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18.</w:t>
        <w:tab/>
        <w:t xml:space="preserve">Daniel, S.L., Brenner, C.A., Legendre, A.M., Solomon, A., and Rouse, B.T.  Feline cytokines TNF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and IL-1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:  PCR cloning and sequencing of cDNA.  </w:t>
      </w:r>
      <w:r>
        <w:rPr>
          <w:rFonts w:cs="Times New Roman" w:ascii="Times New Roman" w:hAnsi="Times New Roman"/>
          <w:i/>
        </w:rPr>
        <w:t xml:space="preserve">Anim. Biotechnol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:281-297, 199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19.</w:t>
        <w:tab/>
        <w:t xml:space="preserve">Solomon, A., Weiss, D.T., and Williams, T.K.  Experimental model of human light-chain-associated disease.  </w:t>
      </w:r>
      <w:r>
        <w:rPr>
          <w:rFonts w:cs="Times New Roman" w:ascii="Times New Roman" w:hAnsi="Times New Roman"/>
          <w:i/>
        </w:rPr>
        <w:t>Curr. Top. Microbiol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2</w:t>
      </w:r>
      <w:r>
        <w:rPr>
          <w:rFonts w:cs="Times New Roman" w:ascii="Times New Roman" w:hAnsi="Times New Roman"/>
        </w:rPr>
        <w:t>:261-267, 199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20.</w:t>
        <w:tab/>
        <w:t xml:space="preserve">Williams, R., Malone, C., and Solomon, A.  Conformational dependency of human IgG heavy-chain-associated Gm allotypes.  </w:t>
      </w:r>
      <w:r>
        <w:rPr>
          <w:rFonts w:cs="Times New Roman" w:ascii="Times New Roman" w:hAnsi="Times New Roman"/>
          <w:i/>
        </w:rPr>
        <w:t>Mol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>:341-351, 1993.</w:t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21.</w:t>
        <w:tab/>
        <w:t xml:space="preserve">Abe, M., Goto, T., Kennel, S.J., Wolfenbarger, D., Macy, S.D., Weiss, D.T., and Solomon, A.  Production and immunodiagnostic applications of anti-human light chain monoclonal antibodies.  </w:t>
      </w:r>
      <w:r>
        <w:rPr>
          <w:rFonts w:cs="Times New Roman" w:ascii="Times New Roman" w:hAnsi="Times New Roman"/>
          <w:i/>
        </w:rPr>
        <w:t>Am. J. Clin. Path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</w:rPr>
        <w:t>:67-74, 199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22.</w:t>
        <w:tab/>
        <w:t xml:space="preserve">Abe, M., Goto, T., Wolfenbarger, D., Weiss, D.T., and Solomon, A.  Novel immunization protocol and ELISA screening methods used to obtain and characterize monoclonal antibodies specific for human light chain variable-region subgroups. </w:t>
      </w:r>
      <w:r>
        <w:rPr>
          <w:rFonts w:cs="Times New Roman" w:ascii="Times New Roman" w:hAnsi="Times New Roman"/>
          <w:i/>
        </w:rPr>
        <w:t xml:space="preserve"> Hybridom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:475-483, 199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23.</w:t>
        <w:tab/>
        <w:t xml:space="preserve">Solomon, A. and Weiss, D.T.  Ominous consequences of immunoglobulin  deposition.  </w:t>
      </w:r>
      <w:r>
        <w:rPr>
          <w:rFonts w:cs="Times New Roman" w:ascii="Times New Roman" w:hAnsi="Times New Roman"/>
          <w:i/>
        </w:rPr>
        <w:t>N. Engl. J. Me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29</w:t>
      </w:r>
      <w:r>
        <w:rPr>
          <w:rFonts w:cs="Times New Roman" w:ascii="Times New Roman" w:hAnsi="Times New Roman"/>
        </w:rPr>
        <w:t>:1422-1424, 199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124.</w:t>
        <w:tab/>
        <w:t xml:space="preserve">Solomon, A., Weiss, D.T., and Murphy, C.  Primary amyloidosis associated with a novel heavy-chain fragment (AH amyloidosis).  </w:t>
      </w:r>
      <w:r>
        <w:rPr>
          <w:rFonts w:cs="Times New Roman" w:ascii="Times New Roman" w:hAnsi="Times New Roman"/>
          <w:i/>
          <w:lang w:val="de-DE"/>
        </w:rPr>
        <w:t>Am. J. Hematol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45</w:t>
      </w:r>
      <w:r>
        <w:rPr>
          <w:rFonts w:cs="Times New Roman" w:ascii="Times New Roman" w:hAnsi="Times New Roman"/>
          <w:lang w:val="de-DE"/>
        </w:rPr>
        <w:t>:171-176, 1994.</w:t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lang w:val="de-DE"/>
        </w:rPr>
        <w:t>125.</w:t>
        <w:tab/>
        <w:t xml:space="preserve">Abe, M., Ozaki, S., Wolfenbarger, D., deBram-Hart, M., Weiss, D.T., and Solomon, A.  </w:t>
      </w:r>
      <w:r>
        <w:rPr>
          <w:rFonts w:cs="Times New Roman" w:ascii="Times New Roman" w:hAnsi="Times New Roman"/>
        </w:rPr>
        <w:t xml:space="preserve">Variable-region subgroup distribution among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-type immunoglobulins in normal human serum.  </w:t>
      </w:r>
      <w:r>
        <w:rPr>
          <w:rFonts w:cs="Times New Roman" w:ascii="Times New Roman" w:hAnsi="Times New Roman"/>
          <w:i/>
        </w:rPr>
        <w:t xml:space="preserve">J. Clin. Lab. Anal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:4-9, 199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26.</w:t>
        <w:tab/>
        <w:t xml:space="preserve">Solomon, A. and Weiss, D.T.  AL amyloidosis. 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 1993.  R. Kisilevsky, M. Benson, B. Frangione, J. Gauldie, T. Muckle, and I. Young, Eds., Parthenon Publishing, New York, 1994, pp. 200-20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27.</w:t>
        <w:tab/>
        <w:t xml:space="preserve">Solomon, A., Weiss, D.T., and Murphy, C.  Heavy-chain-associated amyloidosis (AH amyloidosis)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 1993.  R. Kisilevsky, M. Benson, B. Frangione, J. Gauldie, T. Muckle, and I. Young, Eds., Parthenon Publishing, New York, 1994, pp. 212-21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lang w:val="de-DE"/>
        </w:rPr>
        <w:t>128.</w:t>
        <w:tab/>
        <w:t xml:space="preserve">Ozaki, S., Abe, M., Wolfenbarger, D., , D.T, and Solomon, A.  </w:t>
      </w:r>
      <w:r>
        <w:rPr>
          <w:rFonts w:cs="Times New Roman" w:ascii="Times New Roman" w:hAnsi="Times New Roman"/>
        </w:rPr>
        <w:t xml:space="preserve">Preferential expression of human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>-light-chain variable-region subgroups in multiple myeloma, AL amyloidosis, and Waldenström's macroglobulinemia.</w:t>
      </w:r>
      <w:r>
        <w:rPr>
          <w:rFonts w:cs="Times New Roman" w:ascii="Times New Roman" w:hAnsi="Times New Roman"/>
          <w:i/>
        </w:rPr>
        <w:t xml:space="preserve">  Clin. Immunol. Immunopath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1</w:t>
      </w:r>
      <w:r>
        <w:rPr>
          <w:rFonts w:cs="Times New Roman" w:ascii="Times New Roman" w:hAnsi="Times New Roman"/>
        </w:rPr>
        <w:t>:183-189, 199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29.</w:t>
        <w:tab/>
        <w:t>Fang, Q., Kannapell, C.C., Gaskin, F., Solomon, A., Koopman, W.J., and Fu, S.M.  Human rheumatoid factors with restrictive specificity for rabbit IgG:  Auto- and multi-reactivity, diverse V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gene segment usage and preferential usage of V</w:t>
      </w:r>
      <w:r>
        <w:rPr>
          <w:rFonts w:cs="Symbol" w:ascii="Symbol" w:hAnsi="Symbol"/>
          <w:vertAlign w:val="subscript"/>
        </w:rPr>
        <w:t></w:t>
      </w:r>
      <w:r>
        <w:rPr>
          <w:rFonts w:cs="Times New Roman" w:ascii="Times New Roman" w:hAnsi="Times New Roman"/>
          <w:vertAlign w:val="subscript"/>
        </w:rPr>
        <w:t>III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 xml:space="preserve">J. Exp. Med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79</w:t>
      </w:r>
      <w:r>
        <w:rPr>
          <w:rFonts w:cs="Times New Roman" w:ascii="Times New Roman" w:hAnsi="Times New Roman"/>
        </w:rPr>
        <w:t>:1445-1456, 199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30.</w:t>
        <w:tab/>
        <w:t>Ch'ang, L-Y., Yen, C-P., Besl, L., Schell, M., and Solomon, A.  Identification and characterization of a functional human Ig V</w:t>
      </w:r>
      <w:r>
        <w:rPr>
          <w:rFonts w:cs="Symbol" w:ascii="Symbol" w:hAnsi="Symbol"/>
          <w:vertAlign w:val="subscript"/>
        </w:rPr>
        <w:t></w:t>
      </w:r>
      <w:r>
        <w:rPr>
          <w:rFonts w:cs="Times New Roman" w:ascii="Times New Roman" w:hAnsi="Times New Roman"/>
          <w:vertAlign w:val="subscript"/>
        </w:rPr>
        <w:t>VI</w:t>
      </w:r>
      <w:r>
        <w:rPr>
          <w:rFonts w:cs="Times New Roman" w:ascii="Times New Roman" w:hAnsi="Times New Roman"/>
        </w:rPr>
        <w:t xml:space="preserve"> germline gene.  </w:t>
      </w:r>
      <w:r>
        <w:rPr>
          <w:rFonts w:cs="Times New Roman" w:ascii="Times New Roman" w:hAnsi="Times New Roman"/>
          <w:i/>
        </w:rPr>
        <w:t xml:space="preserve">Mol. Immunol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>:531-536, 199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31.</w:t>
        <w:tab/>
        <w:t xml:space="preserve">Myatt, E.A., Westholm, F.A., Weiss, D.T., Solomon, A., Schiffer, M., and Stevens, F.J.  Pathogenic potential of human monoclonal immunoglobulin  light chains:  Relationship of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aggregation  to </w:t>
      </w:r>
      <w:r>
        <w:rPr>
          <w:rFonts w:cs="Times New Roman" w:ascii="Times New Roman" w:hAnsi="Times New Roman"/>
          <w:i/>
        </w:rPr>
        <w:t>in vivo</w:t>
      </w:r>
      <w:r>
        <w:rPr>
          <w:rFonts w:cs="Times New Roman" w:ascii="Times New Roman" w:hAnsi="Times New Roman"/>
        </w:rPr>
        <w:t xml:space="preserve"> organ deposition.  </w:t>
      </w:r>
      <w:r>
        <w:rPr>
          <w:rFonts w:cs="Times New Roman" w:ascii="Times New Roman" w:hAnsi="Times New Roman"/>
          <w:i/>
        </w:rPr>
        <w:t xml:space="preserve">Proc. Natl. Acad.  Sci. USA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1</w:t>
      </w:r>
      <w:r>
        <w:rPr>
          <w:rFonts w:cs="Times New Roman" w:ascii="Times New Roman" w:hAnsi="Times New Roman"/>
        </w:rPr>
        <w:t>:3034-3038, 1994.</w:t>
      </w:r>
    </w:p>
    <w:p>
      <w:pPr>
        <w:pStyle w:val="Normal"/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32.</w:t>
        <w:tab/>
        <w:t>Ermel, R.W., Kenny, T.R., Wong, A., Solomon, A., Chen, P.P., and Robbins, D.L.  Preferential utilization of a novel V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3 gene in monoclonal rheumatoid factors derived from the synovial cells of rheumatoid arthritis patients.  </w:t>
      </w:r>
      <w:r>
        <w:rPr>
          <w:rFonts w:cs="Times New Roman" w:ascii="Times New Roman" w:hAnsi="Times New Roman"/>
          <w:i/>
        </w:rPr>
        <w:t xml:space="preserve">Arthritis Rheum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</w:rPr>
        <w:t>:860-868, 199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33.</w:t>
        <w:tab/>
        <w:t xml:space="preserve">Abe, M., Goto, T., Ozaki, S., Kosaka, M., and Solomon, A.  Enzyme-linked immunosorbent assay for variable region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VI subgroup of light chain in serum:  Method and results in normal subjects and patients with hyper- and hypogammaglobulinemia.  </w:t>
      </w:r>
      <w:r>
        <w:rPr>
          <w:rFonts w:cs="Times New Roman" w:ascii="Times New Roman" w:hAnsi="Times New Roman"/>
          <w:i/>
        </w:rPr>
        <w:t>Japanese J. Clin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>:172-181, 199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34.</w:t>
        <w:tab/>
        <w:t xml:space="preserve">Solomon, A., Weiss, D.T., Murphy, C., Fu, S.M., and Robbins, D.L.  Chemical and serologic </w:t>
      </w:r>
    </w:p>
    <w:p>
      <w:pPr>
        <w:pStyle w:val="Normal"/>
        <w:spacing w:lineRule="exact" w:line="280"/>
        <w:ind w:left="1440" w:hanging="720"/>
        <w:jc w:val="both"/>
        <w:rPr/>
      </w:pPr>
      <w:r>
        <w:rPr>
          <w:rFonts w:cs="Times New Roman" w:ascii="Times New Roman" w:hAnsi="Times New Roman"/>
        </w:rPr>
        <w:t xml:space="preserve">characterization of human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VIII light chains. 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3</w:t>
      </w:r>
      <w:r>
        <w:rPr>
          <w:rFonts w:cs="Times New Roman" w:ascii="Times New Roman" w:hAnsi="Times New Roman"/>
        </w:rPr>
        <w:t>:1658-1664, 1994.</w:t>
      </w:r>
    </w:p>
    <w:p>
      <w:pPr>
        <w:pStyle w:val="Normal"/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.</w:t>
        <w:tab/>
        <w:t xml:space="preserve">Goto, T., Kennel, S.J., Abe, M., Takishita, M., Kosaka, M., Solomon, A., and Saito, S.  A novel 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membrane antigen selectively expressed on terminally- differentiated human B cells.  </w:t>
      </w:r>
      <w:r>
        <w:rPr>
          <w:rFonts w:cs="Times New Roman" w:ascii="Times New Roman" w:hAnsi="Times New Roman"/>
          <w:i/>
        </w:rPr>
        <w:t>Bloo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84</w:t>
      </w:r>
      <w:r>
        <w:rPr>
          <w:rFonts w:cs="Times New Roman" w:ascii="Times New Roman" w:hAnsi="Times New Roman"/>
        </w:rPr>
        <w:t>:1922-1930, 199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.</w:t>
        <w:tab/>
        <w:t xml:space="preserve">Ozaki, S., Wolfenbarger, D., deBram-Hart, M., Kanangat, S., Weiss, D.T., and Solomon, A.  </w:t>
      </w:r>
    </w:p>
    <w:p>
      <w:pPr>
        <w:pStyle w:val="Normal"/>
        <w:spacing w:lineRule="exact" w:line="280"/>
        <w:ind w:left="1440" w:hanging="720"/>
        <w:jc w:val="both"/>
        <w:rPr/>
      </w:pPr>
      <w:r>
        <w:rPr>
          <w:rFonts w:cs="Times New Roman" w:ascii="Times New Roman" w:hAnsi="Times New Roman"/>
        </w:rPr>
        <w:t xml:space="preserve">Characterization of a novel interleukin-6 autocrine-dependent human plasma cell line.  </w:t>
      </w:r>
      <w:r>
        <w:rPr>
          <w:rFonts w:cs="Times New Roman" w:ascii="Times New Roman" w:hAnsi="Times New Roman"/>
          <w:i/>
        </w:rPr>
        <w:t>Leukem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80"/>
        <w:ind w:left="1440" w:hanging="720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:2207-2213, 199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.</w:t>
        <w:tab/>
        <w:t xml:space="preserve">Huang, D.-B., Chang, C.-H., Ainsworth, C., Brünger, A.T., Eulitz, M., Solomon, A., Stevens, F.J., 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and Schiffer, M.  Comparison of crystal structures of two homologous proteins:  Structural origin of altered domain interactions in immunoglobulin light-chain dimers.  </w:t>
      </w:r>
      <w:r>
        <w:rPr>
          <w:rFonts w:cs="Times New Roman" w:ascii="Times New Roman" w:hAnsi="Times New Roman"/>
          <w:i/>
        </w:rPr>
        <w:t>Biochemistr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</w:rPr>
        <w:t>:14848-14857, 199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38.</w:t>
        <w:tab/>
        <w:t xml:space="preserve">Ch'ang, L-Y., Schell, M., Ringelberg, C., Weiss, D.T., and Solomon, A.  Molecular characterization of a human </w:t>
      </w:r>
      <w:r>
        <w:rPr>
          <w:rFonts w:cs="Times New Roman" w:ascii="Times New Roman" w:hAnsi="Times New Roman"/>
          <w:i/>
        </w:rPr>
        <w:t>V</w:t>
      </w:r>
      <w:r>
        <w:rPr>
          <w:rFonts w:cs="Symbol" w:ascii="Symbol" w:hAnsi="Symbol"/>
          <w:vertAlign w:val="subscript"/>
        </w:rPr>
        <w:t></w:t>
      </w:r>
      <w:r>
        <w:rPr>
          <w:rFonts w:cs="Times New Roman" w:ascii="Times New Roman" w:hAnsi="Times New Roman"/>
          <w:i/>
          <w:vertAlign w:val="subscript"/>
        </w:rPr>
        <w:t>VIII</w:t>
      </w:r>
      <w:r>
        <w:rPr>
          <w:rFonts w:cs="Times New Roman" w:ascii="Times New Roman" w:hAnsi="Times New Roman"/>
        </w:rPr>
        <w:t xml:space="preserve"> germline gene.  </w:t>
      </w:r>
      <w:r>
        <w:rPr>
          <w:rFonts w:cs="Times New Roman" w:ascii="Times New Roman" w:hAnsi="Times New Roman"/>
          <w:i/>
        </w:rPr>
        <w:t>Mol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</w:rPr>
        <w:t>:49-55, 199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39.</w:t>
        <w:tab/>
        <w:t xml:space="preserve">Eulitz, M., Zirkel, C., Ch'ang, L-Y., Schell, M., Weiss, D.T., and Solomon, A.  Distinctive serological, chemical, and molecular properties of human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IV light chains. 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4</w:t>
      </w:r>
      <w:r>
        <w:rPr>
          <w:rFonts w:cs="Times New Roman" w:ascii="Times New Roman" w:hAnsi="Times New Roman"/>
        </w:rPr>
        <w:t>:3256-3265, 199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40.</w:t>
        <w:tab/>
        <w:t>Stevens, P.W., Raffen, R., Hanson, D.K., Deng, Y</w:t>
        <w:noBreakHyphen/>
        <w:t>L., Berrios</w:t>
        <w:noBreakHyphen/>
        <w:t xml:space="preserve">Hammond, M., Westholm, F.A., </w:t>
      </w:r>
    </w:p>
    <w:p>
      <w:pPr>
        <w:pStyle w:val="Normal"/>
        <w:spacing w:lineRule="exact" w:line="28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phy, C., Eulitz, M., Wetzel, R., Solomon, A., Schiffer, M., and Stevens, F.J.  Recombinant </w:t>
      </w:r>
    </w:p>
    <w:p>
      <w:pPr>
        <w:pStyle w:val="Normal"/>
        <w:spacing w:lineRule="exact" w:line="280"/>
        <w:ind w:left="1440" w:hanging="720"/>
        <w:jc w:val="both"/>
        <w:rPr/>
      </w:pPr>
      <w:r>
        <w:rPr>
          <w:rFonts w:cs="Times New Roman" w:ascii="Times New Roman" w:hAnsi="Times New Roman"/>
        </w:rPr>
        <w:t xml:space="preserve">immunoglobulin variable domains generated from synthetic genes provide a system for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80"/>
        <w:ind w:left="1440" w:hanging="720"/>
        <w:jc w:val="both"/>
        <w:rPr/>
      </w:pPr>
      <w:r>
        <w:rPr>
          <w:rFonts w:cs="Times New Roman" w:ascii="Times New Roman" w:hAnsi="Times New Roman"/>
        </w:rPr>
        <w:t xml:space="preserve">characterization of light-chain amyloid proteins.  </w:t>
      </w:r>
      <w:r>
        <w:rPr>
          <w:rFonts w:cs="Times New Roman" w:ascii="Times New Roman" w:hAnsi="Times New Roman"/>
          <w:i/>
        </w:rPr>
        <w:t xml:space="preserve">Protein Sc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:421-432, 199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41.</w:t>
        <w:tab/>
        <w:t xml:space="preserve">Solomon, A. and Weiss, D.T.  Structural and functional properties of human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-light-chain  variable-region subgroups.  </w:t>
      </w:r>
      <w:r>
        <w:rPr>
          <w:rFonts w:cs="Times New Roman" w:ascii="Times New Roman" w:hAnsi="Times New Roman"/>
          <w:i/>
        </w:rPr>
        <w:t>Clin. Diagn. Lab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:387-394, 199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.</w:t>
        <w:tab/>
        <w:t xml:space="preserve">Paul, S., Li, L., Kalaga, R., Wilkins-Stevens, P., Stevens, F.J., and Solomon, A.  Natural catalytic 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cs="Times New Roman" w:ascii="Times New Roman" w:hAnsi="Times New Roman"/>
        </w:rPr>
        <w:t>antibodies:  Peptide hydrolyzing activities of Bence Jones proteins and V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fragment.  </w:t>
      </w:r>
      <w:r>
        <w:rPr>
          <w:rFonts w:cs="Times New Roman" w:ascii="Times New Roman" w:hAnsi="Times New Roman"/>
          <w:i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0</w:t>
      </w:r>
      <w:r>
        <w:rPr>
          <w:rFonts w:cs="Times New Roman" w:ascii="Times New Roman" w:hAnsi="Times New Roman"/>
        </w:rPr>
        <w:t>:15257-15261, 199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43.</w:t>
        <w:tab/>
        <w:t xml:space="preserve">Stevens, F.J., Myatt, E.A., Chang, C-H., Westholm, F.A., Eulitz, M., Weiss, D.T., Murphy, C., Solomon, A., and Schiffer, M.  A molecular model for self-assembly of amyloid fibrils:  Immunoglobulin light chains.  </w:t>
      </w:r>
      <w:r>
        <w:rPr>
          <w:rFonts w:cs="Times New Roman" w:ascii="Times New Roman" w:hAnsi="Times New Roman"/>
          <w:i/>
        </w:rPr>
        <w:t>Biochemistr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>:10697-10702, 199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44.</w:t>
        <w:tab/>
        <w:t>Williams, R.C.,Jr., Malone, C.C., Silvestris, F., and Solomon, A.  Molecular localization of human IgG anti-F(ab'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reactivity with variable- and constant-region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light-chain epitopes.  </w:t>
      </w:r>
      <w:r>
        <w:rPr>
          <w:rFonts w:cs="Times New Roman" w:ascii="Times New Roman" w:hAnsi="Times New Roman"/>
          <w:i/>
        </w:rPr>
        <w:t>J. Clin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:349-362, 1995.</w:t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.</w:t>
        <w:tab/>
        <w:t xml:space="preserve">Kindy, M.S., deBeer, F.C., Markesbery, W.R., Pras, M., Aksentijevich, I., Kastner, D., Kyle, R., 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Solomon, A., and Woo, P.  Apolipoprotein E genotypes in AA and AL amyloidoses.  </w:t>
      </w:r>
      <w:r>
        <w:rPr>
          <w:rFonts w:cs="Times New Roman" w:ascii="Times New Roman" w:hAnsi="Times New Roman"/>
          <w:i/>
        </w:rPr>
        <w:t xml:space="preserve">Amyloid. J. Exp. Clin. Invest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:159-162, 1995.</w:t>
      </w:r>
    </w:p>
    <w:p>
      <w:pPr>
        <w:pStyle w:val="Normal"/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46.</w:t>
        <w:tab/>
        <w:t xml:space="preserve">Solomon, A. and Weiss, D.T.  Protein and host factors implicated in the pathogenesis of light-chain amyloidosis.  </w:t>
      </w:r>
      <w:r>
        <w:rPr>
          <w:rFonts w:cs="Times New Roman" w:ascii="Times New Roman" w:hAnsi="Times New Roman"/>
          <w:i/>
        </w:rPr>
        <w:t xml:space="preserve">Amyloid. J. Exp. Clin. Invest.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:269-279, 199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47.</w:t>
        <w:tab/>
        <w:t>Williams, R.C., Jr., Malone, C.C., Roemer, J.H., Silvestris, F., and Solomon, A.  IgG anti-F(ab'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tibodies from SLE patients react with immunodominant  residues in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 CDRs, but show reduced C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 region reactivity.  </w:t>
      </w:r>
      <w:r>
        <w:rPr>
          <w:rFonts w:cs="Times New Roman" w:ascii="Times New Roman" w:hAnsi="Times New Roman"/>
          <w:i/>
        </w:rPr>
        <w:t>Clin. Immunol. Immunopath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7</w:t>
      </w:r>
      <w:r>
        <w:rPr>
          <w:rFonts w:cs="Times New Roman" w:ascii="Times New Roman" w:hAnsi="Times New Roman"/>
        </w:rPr>
        <w:t>:366-373, 199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48.</w:t>
        <w:tab/>
        <w:t xml:space="preserve">Niewold, T.A., Murphy, C.L., Gruys, E., Weiss, D.T., and Solomon, A.  Equine light-chain-associated amyloidosis (AL amyloidosis).  </w:t>
      </w:r>
      <w:r>
        <w:rPr>
          <w:rFonts w:cs="Times New Roman" w:ascii="Times New Roman" w:hAnsi="Times New Roman"/>
          <w:i/>
        </w:rPr>
        <w:t>Amyloid. J. Exp. Clin. Inves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:183-186, 199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49.</w:t>
        <w:tab/>
        <w:t>Niewold, T.A., Murphy, C.L., Weiss, D.T., and Solomon, A.  Characterization of a light-chain  product of the human JC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7-gene complex.  </w:t>
      </w:r>
      <w:r>
        <w:rPr>
          <w:rFonts w:cs="Times New Roman" w:ascii="Times New Roman" w:hAnsi="Times New Roman"/>
          <w:i/>
        </w:rPr>
        <w:t>J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7</w:t>
      </w:r>
      <w:r>
        <w:rPr>
          <w:rFonts w:cs="Times New Roman" w:ascii="Times New Roman" w:hAnsi="Times New Roman"/>
        </w:rPr>
        <w:t>:4474-4477, 199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50.</w:t>
        <w:tab/>
        <w:t xml:space="preserve">Huang, D.-B., Ainsworth, C., Solomon, A., and Schiffer, M.  Pitfalls of molecular replacement:  The structure determination of an immunoglobulin light-chain dimer.  </w:t>
      </w:r>
      <w:r>
        <w:rPr>
          <w:rFonts w:cs="Times New Roman" w:ascii="Times New Roman" w:hAnsi="Times New Roman"/>
          <w:i/>
        </w:rPr>
        <w:t xml:space="preserve">Acta Crystallogr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52</w:t>
      </w:r>
      <w:r>
        <w:rPr>
          <w:rFonts w:cs="Times New Roman" w:ascii="Times New Roman" w:hAnsi="Times New Roman"/>
        </w:rPr>
        <w:t>:1058-1066, 199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51.</w:t>
        <w:tab/>
        <w:t xml:space="preserve">Roben, P., Barbas, S.M., Sandoval, L., Lecerf, J-M., Stollar, B.D., Solomon, A., and Silverman, G. J. Repertoire cloning of lupus anti-DNA autoantibodies.  </w:t>
      </w:r>
      <w:r>
        <w:rPr>
          <w:rFonts w:cs="Times New Roman" w:ascii="Times New Roman" w:hAnsi="Times New Roman"/>
          <w:i/>
        </w:rPr>
        <w:t>J. Clin. Invest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98</w:t>
      </w:r>
      <w:r>
        <w:rPr>
          <w:rFonts w:cs="Times New Roman" w:ascii="Times New Roman" w:hAnsi="Times New Roman"/>
        </w:rPr>
        <w:t>:2827-2837, 199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52.</w:t>
        <w:tab/>
        <w:t xml:space="preserve">Blomberg, B.B. and Solomon, A.  The murine and human lambda light chain immunoglobulin  loci: Organization  and expression. 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Handbook of Experimental Immunology. Weir, Ed., Volume I, Section 1 (Riblet, R., Ed.), Chapter 10.  Blackwell Science Publishers, Cambridge, MA, 199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53.</w:t>
        <w:tab/>
        <w:t xml:space="preserve">Dhodapkar, M.V., Merlini, G., and Solomon, A.  Biology and therapy of immunoglobulin  deposition diseases.  </w:t>
      </w:r>
      <w:r>
        <w:rPr>
          <w:rFonts w:cs="Times New Roman" w:ascii="Times New Roman" w:hAnsi="Times New Roman"/>
          <w:i/>
        </w:rPr>
        <w:t>Hematol. Oncol. Clin. North A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:89-110, 1997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54.</w:t>
        <w:tab/>
        <w:t>Solomon, A., Weiss, D.T., Schell, M., Ringelberg, C., Ch'ang, L-Y., and Klebig, M.L.  Identification</w:t>
        <w:tab/>
        <w:t>and characterization of a human V</w:t>
      </w:r>
      <w:r>
        <w:rPr>
          <w:rFonts w:cs="Symbol" w:ascii="Symbol" w:hAnsi="Symbol"/>
          <w:vertAlign w:val="subscript"/>
        </w:rPr>
        <w:t></w:t>
      </w:r>
      <w:r>
        <w:rPr>
          <w:rFonts w:cs="Times New Roman" w:ascii="Times New Roman" w:hAnsi="Times New Roman"/>
        </w:rPr>
        <w:t xml:space="preserve">5 (T1) germline gene that encodes structurally unique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light chains.</w:t>
        <w:tab/>
      </w:r>
      <w:r>
        <w:rPr>
          <w:rFonts w:cs="Times New Roman" w:ascii="Times New Roman" w:hAnsi="Times New Roman"/>
          <w:i/>
        </w:rPr>
        <w:t>Mol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>:463-470, 1997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55.</w:t>
        <w:tab/>
        <w:t xml:space="preserve">Huang, D.-B., Chang, C-H., Ainsworth, C., Johnson, G., Eulitz, M., Solomon, A., Stevens, F.J., and Schiffer, M.  Variable domain structure of the nonpathological human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IV light chain Len:  High homology to the murine light chain McPC603. </w:t>
      </w:r>
      <w:r>
        <w:rPr>
          <w:rFonts w:cs="Times New Roman" w:ascii="Times New Roman" w:hAnsi="Times New Roman"/>
          <w:i/>
        </w:rPr>
        <w:t>Mol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>:1291-1301, 1997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lang w:val="de-DE"/>
        </w:rPr>
        <w:t>156.</w:t>
        <w:tab/>
        <w:t xml:space="preserve">Abe, M., Goto, T., Kosaka, M., Wolfenbarger, D., Weiss, D.T., and Solomon, A.  </w:t>
      </w:r>
      <w:r>
        <w:rPr>
          <w:rFonts w:cs="Times New Roman" w:ascii="Times New Roman" w:hAnsi="Times New Roman"/>
        </w:rPr>
        <w:t>Differences in kappa to lambda (</w:t>
      </w:r>
      <w:r>
        <w:rPr>
          <w:rFonts w:cs="Symbol" w:ascii="Symbol" w:hAnsi="Symbol"/>
        </w:rPr>
        <w:t></w:t>
      </w:r>
      <w:r>
        <w:rPr>
          <w:rFonts w:cs="Times New Roman" w:ascii="Times New Roman" w:hAnsi="Times New Roman"/>
        </w:rPr>
        <w:t xml:space="preserve">) ratios of serum and urinary free light chains.  </w:t>
      </w:r>
      <w:r>
        <w:rPr>
          <w:rFonts w:cs="Times New Roman" w:ascii="Times New Roman" w:hAnsi="Times New Roman"/>
          <w:i/>
        </w:rPr>
        <w:t>Clin. Exp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1</w:t>
      </w:r>
      <w:r>
        <w:rPr>
          <w:rFonts w:cs="Times New Roman" w:ascii="Times New Roman" w:hAnsi="Times New Roman"/>
        </w:rPr>
        <w:t>: 457-462, 1998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57.</w:t>
        <w:tab/>
        <w:t xml:space="preserve">Solomon, A., Weiss, D.T., Murphy, C.L., Hrncic, R., and Schell, M.  Light chain-associated (AL) amyloid deposits composed of a novel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 constant domain. </w:t>
      </w:r>
      <w:r>
        <w:rPr>
          <w:rFonts w:cs="Times New Roman" w:ascii="Times New Roman" w:hAnsi="Times New Roman"/>
          <w:i/>
        </w:rPr>
        <w:t xml:space="preserve">Proc. Natl. Acad. Sci USA. </w:t>
      </w:r>
      <w:r>
        <w:rPr>
          <w:rFonts w:cs="Times New Roman" w:ascii="Times New Roman" w:hAnsi="Times New Roman"/>
          <w:b/>
        </w:rPr>
        <w:t>95</w:t>
      </w:r>
      <w:r>
        <w:rPr>
          <w:rFonts w:cs="Times New Roman" w:ascii="Times New Roman" w:hAnsi="Times New Roman"/>
        </w:rPr>
        <w:t>: 9547-9551, 1998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58.</w:t>
        <w:tab/>
        <w:t xml:space="preserve">Sun, Y., Park, M.K., Kim, J., Diamond, B., Solomon, A., and Nahm, M.  Repertoire of humanantibodies against the polysaccharide capsule of </w:t>
      </w:r>
      <w:r>
        <w:rPr>
          <w:rFonts w:cs="Times New Roman" w:ascii="Times New Roman" w:hAnsi="Times New Roman"/>
          <w:i/>
        </w:rPr>
        <w:t xml:space="preserve">Streptococcus penumoniae </w:t>
      </w:r>
      <w:r>
        <w:rPr>
          <w:rFonts w:cs="Times New Roman" w:ascii="Times New Roman" w:hAnsi="Times New Roman"/>
        </w:rPr>
        <w:t xml:space="preserve">serotype 6B.  </w:t>
      </w:r>
      <w:r>
        <w:rPr>
          <w:rFonts w:cs="Times New Roman" w:ascii="Times New Roman" w:hAnsi="Times New Roman"/>
          <w:i/>
        </w:rPr>
        <w:t>Infect.</w:t>
        <w:tab/>
        <w:t xml:space="preserve">Immun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7</w:t>
      </w:r>
      <w:r>
        <w:rPr>
          <w:rFonts w:cs="Times New Roman" w:ascii="Times New Roman" w:hAnsi="Times New Roman"/>
        </w:rPr>
        <w:t>: 1172-79, 1999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59.</w:t>
        <w:tab/>
        <w:t xml:space="preserve">Stevens, F., Weiss, D.T., and  Solomon, A.   Structural bases of light chain-related  pathology. 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The</w:t>
        <w:tab/>
        <w:t>Antibodies.  Zanetti, M., and Capra, J.D., Eds. Volume 5, pp. 175-208.  Harwood Academic Publishers, Langehorne, PA, 1999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60.</w:t>
        <w:tab/>
        <w:t xml:space="preserve">Solomon, A., Weiss, D.T., Schell, M., Hrncic, R., Murphy, C.L., Wall, J., McGavin, M.D., Pan, H.J., Kalbalka, G.W., and Paulus, M.J.  Transgenic mouse model of AA amyloidosis. </w:t>
      </w:r>
      <w:r>
        <w:rPr>
          <w:rFonts w:cs="Times New Roman" w:ascii="Times New Roman" w:hAnsi="Times New Roman"/>
          <w:i/>
        </w:rPr>
        <w:t>Am. J.  Pathol.</w:t>
      </w:r>
      <w:r>
        <w:rPr>
          <w:rFonts w:cs="Times New Roman" w:ascii="Times New Roman" w:hAnsi="Times New Roman"/>
          <w:b/>
        </w:rPr>
        <w:t xml:space="preserve"> 154</w:t>
      </w:r>
      <w:r>
        <w:rPr>
          <w:rFonts w:cs="Times New Roman" w:ascii="Times New Roman" w:hAnsi="Times New Roman"/>
        </w:rPr>
        <w:t>: 1267-1272, 1999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61.</w:t>
        <w:tab/>
        <w:t xml:space="preserve">Kaplan, B., Hrncic, R., Murphy, C.L., Gallo, G., Weiss, D.T., and Solomon, A.  Microextraction and purification techniques applicable to the chemical characterization of amyloid proteins in minute amounts of tissue. </w:t>
      </w:r>
      <w:r>
        <w:rPr>
          <w:rFonts w:cs="Times New Roman" w:ascii="Times New Roman" w:hAnsi="Times New Roman"/>
          <w:i/>
        </w:rPr>
        <w:t>Methods Enzym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309</w:t>
      </w:r>
      <w:r>
        <w:rPr>
          <w:rFonts w:cs="Times New Roman" w:ascii="Times New Roman" w:hAnsi="Times New Roman"/>
        </w:rPr>
        <w:t>:67-81, 1999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Wall, J., Murphy, C.L. and Solomon, A. 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immunoglobulin  light chain fibrillogenesis.</w:t>
        <w:tab/>
      </w:r>
      <w:r>
        <w:rPr>
          <w:rFonts w:cs="Times New Roman" w:ascii="Times New Roman" w:hAnsi="Times New Roman"/>
          <w:i/>
        </w:rPr>
        <w:t>Methods Enzymol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309</w:t>
      </w:r>
      <w:r>
        <w:rPr>
          <w:rFonts w:cs="Times New Roman" w:ascii="Times New Roman" w:hAnsi="Times New Roman"/>
        </w:rPr>
        <w:t>:204-217, 1999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Wall, J. and Solomon, A.  Flow cytometric characterization of amyloid fibrils. </w:t>
      </w:r>
      <w:r>
        <w:rPr>
          <w:rFonts w:cs="Times New Roman" w:ascii="Times New Roman" w:hAnsi="Times New Roman"/>
          <w:i/>
        </w:rPr>
        <w:t>Methods Enzym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309</w:t>
      </w:r>
      <w:r>
        <w:rPr>
          <w:rFonts w:cs="Times New Roman" w:ascii="Times New Roman" w:hAnsi="Times New Roman"/>
        </w:rPr>
        <w:t xml:space="preserve">: 460-466, 1999. 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Jokiranta, T.S., Solomon, A., Pangburn, M.K., Zipfel, P.F., and Meri, Seppo.  Nephritogenic 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light- chain dimer: a unique human miniautoantibody against complement factor H. </w:t>
      </w:r>
      <w:r>
        <w:rPr>
          <w:rFonts w:cs="Times New Roman" w:ascii="Times New Roman" w:hAnsi="Times New Roman"/>
          <w:i/>
        </w:rPr>
        <w:t>J. Immun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63</w:t>
      </w:r>
      <w:r>
        <w:rPr>
          <w:rFonts w:cs="Times New Roman" w:ascii="Times New Roman" w:hAnsi="Times New Roman"/>
        </w:rPr>
        <w:t>:  4590- 4596, 1999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Wall, J., Schell, M., Murphy, C.L., Hrncic, R., Stevens, F.J., and Schiffer, M.:  Thermodynamic  instability of human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6 light chains: Correlation with fibrillogenicity.  </w:t>
      </w:r>
      <w:r>
        <w:rPr>
          <w:rFonts w:cs="Times New Roman" w:ascii="Times New Roman" w:hAnsi="Times New Roman"/>
          <w:i/>
        </w:rPr>
        <w:t xml:space="preserve">Biochemistry.  </w:t>
      </w:r>
      <w:r>
        <w:rPr>
          <w:rFonts w:cs="Times New Roman" w:ascii="Times New Roman" w:hAnsi="Times New Roman"/>
          <w:b/>
        </w:rPr>
        <w:t>38</w:t>
      </w:r>
      <w:r>
        <w:rPr>
          <w:rFonts w:cs="Times New Roman" w:ascii="Times New Roman" w:hAnsi="Times New Roman"/>
        </w:rPr>
        <w:t>: 14101-14108, 1999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720" w:leader="none"/>
          <w:tab w:val="left" w:pos="81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Pokkuluri, P.R., Solomon, A., Weiss, D.T., Stevens, F.J., and Schiffer, M. Tertiary structure of human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>6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light chains.  </w:t>
      </w:r>
      <w:r>
        <w:rPr>
          <w:rFonts w:cs="Times New Roman" w:ascii="Times New Roman" w:hAnsi="Times New Roman"/>
          <w:i/>
        </w:rPr>
        <w:t xml:space="preserve">Amyloid. J. Exp. Clin. Invest. 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, 165-171, 1999. 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67.</w:t>
        <w:tab/>
        <w:t xml:space="preserve">Kim, Y., Wall, J.S., Meyer, J., Murphy, C., Randolph, T.W., Manning, M.C., Solomon, A., and Carpenter, J.F.  Thermodynamic modulation of light chain amyloid fibril formation.  </w:t>
      </w:r>
      <w:r>
        <w:rPr>
          <w:rFonts w:cs="Times New Roman" w:ascii="Times New Roman" w:hAnsi="Times New Roman"/>
          <w:i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5</w:t>
      </w:r>
      <w:r>
        <w:rPr>
          <w:rFonts w:cs="Times New Roman" w:ascii="Times New Roman" w:hAnsi="Times New Roman"/>
        </w:rPr>
        <w:t>, 1570-1574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2000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68.</w:t>
        <w:tab/>
        <w:t xml:space="preserve"> Hrncic, R., Wall, J.S., Wolfenbarger, D.A., Murphy, C.L., Schell, M., Weiss, D.T., and Solomon, A. Antibody-mediated resolution of light chain-associated  (AL) amyloid deposits.  </w:t>
      </w:r>
      <w:r>
        <w:rPr>
          <w:rFonts w:cs="Times New Roman" w:ascii="Times New Roman" w:hAnsi="Times New Roman"/>
          <w:i/>
        </w:rPr>
        <w:t>Am. J.  Pathol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157</w:t>
      </w:r>
      <w:r>
        <w:rPr>
          <w:rFonts w:cs="Times New Roman" w:ascii="Times New Roman" w:hAnsi="Times New Roman"/>
        </w:rPr>
        <w:t>, 1239-1246, 2000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69.</w:t>
        <w:tab/>
        <w:t xml:space="preserve">Murphy, C.L., Eulitz, M., Hrncic, R., Sletten, K., Westermark, P., Williams, T., Macy, S.D., Wooliver, C., Wall, J., Weiss, D.T., and Solomon, A.  Chemical typing of amyloid protein contained in formalin-fixed   paraffin-embedded  biopsy specimens. </w:t>
      </w:r>
      <w:r>
        <w:rPr>
          <w:rFonts w:cs="Times New Roman" w:ascii="Times New Roman" w:hAnsi="Times New Roman"/>
          <w:i/>
        </w:rPr>
        <w:t>Am. J. Clin. Pathol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116</w:t>
      </w:r>
      <w:r>
        <w:rPr>
          <w:rFonts w:cs="Times New Roman" w:ascii="Times New Roman" w:hAnsi="Times New Roman"/>
        </w:rPr>
        <w:t>, 135-142, 2001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70.</w:t>
        <w:tab/>
        <w:t xml:space="preserve">Kaplan, B., Murphy, C.L., Ratner, V., Pras, M. Weiss, D.T., and Solomon, A.  Micro-method to isolate and purify amyloid proteins for chemical characterization.  </w:t>
      </w:r>
      <w:r>
        <w:rPr>
          <w:rFonts w:cs="Times New Roman" w:ascii="Times New Roman" w:hAnsi="Times New Roman"/>
          <w:i/>
        </w:rPr>
        <w:t>Amyloid. J. Protein Folding Disord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, 22-29, 2001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71.</w:t>
        <w:tab/>
        <w:t xml:space="preserve">Kim, Y-S, Cape, S.P., Chi, E., Raffen, R., Wilkins-Stevens, P., Stevens, F.J., Manning, M.C., Randolph, T.W., Solomon, A., and Carpenter, J.F.  Counteracting  effects of renal solutes on amyloid fibril formation  by immunoglobulin light chains. </w:t>
      </w:r>
      <w:r>
        <w:rPr>
          <w:rFonts w:cs="Times New Roman" w:ascii="Times New Roman" w:hAnsi="Times New Roman"/>
          <w:i/>
        </w:rPr>
        <w:t>J.  Biol. Ch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76</w:t>
      </w:r>
      <w:r>
        <w:rPr>
          <w:rFonts w:cs="Times New Roman" w:ascii="Times New Roman" w:hAnsi="Times New Roman"/>
        </w:rPr>
        <w:t>, 1626-1633, 2001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Bergström, J., Murphy, C., Eulitz, M., Weiss, D.T., Westermark, G.T., Solomon, A., and  Westermark, P.  Codeposition of Apolipoprotein A-IV and Transthyretin in Senile  Systemic (ATTR) Amyloidosis. </w:t>
      </w:r>
      <w:r>
        <w:rPr>
          <w:rFonts w:cs="Times New Roman" w:ascii="Times New Roman" w:hAnsi="Times New Roman"/>
          <w:i/>
        </w:rPr>
        <w:t>Biochem. Biophys.  Res. Commu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85</w:t>
      </w:r>
      <w:r>
        <w:rPr>
          <w:rFonts w:cs="Times New Roman" w:ascii="Times New Roman" w:hAnsi="Times New Roman"/>
        </w:rPr>
        <w:t>, 903-908, 2001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Solomon, A., Weiss, D.T., and Wall, J. Primary (AL) Amyloidosis: Recent Discoveries Regarding Pathogenesis, Diagnosis, and Treatment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 256-262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/>
        <w:t xml:space="preserve">Coriu, D., Murphy, C.L., Macy, S., Weaver, K., Schell, M., and  Solomon,A. Transthyretin Amyloidosis (ATTR) Thr60ala (Appalachian) Variant:  A Family Study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 349-351.</w:t>
      </w:r>
    </w:p>
    <w:p>
      <w:pPr>
        <w:pStyle w:val="Normal"/>
        <w:spacing w:lineRule="exact" w:line="280"/>
        <w:ind w:left="720" w:hanging="720"/>
        <w:jc w:val="both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Hrncic, R., Wolfenbarger,  D.A., Macy, S., Wooliver, C., Wall, J., Weiss, D.T., and Solomon, A</w:t>
      </w:r>
      <w:r>
        <w:rPr>
          <w:rFonts w:eastAsia="MS Song" w:cs="Times New Roman" w:ascii="Times New Roman" w:hAnsi="Times New Roman"/>
          <w:lang w:eastAsia="zh-CN"/>
        </w:rPr>
        <w:t xml:space="preserve">. </w:t>
      </w:r>
      <w:r>
        <w:rPr>
          <w:rFonts w:cs="Times New Roman" w:ascii="Times New Roman" w:hAnsi="Times New Roman"/>
        </w:rPr>
        <w:t xml:space="preserve">Vaccine-Based Therapy for Primary (AL) Amyloidosis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 234-235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eastAsia="MS Song" w:cs="Times New Roman" w:ascii="Times New Roman" w:hAnsi="Times New Roman"/>
          <w:lang w:eastAsia="zh-CN"/>
        </w:rPr>
        <w:t xml:space="preserve">Murphy, C.L., Williams, T.K., Weiss, D.T., and Solomon, A.  </w:t>
      </w:r>
      <w:r>
        <w:rPr>
          <w:rFonts w:cs="Times New Roman" w:ascii="Times New Roman" w:hAnsi="Times New Roman"/>
        </w:rPr>
        <w:t xml:space="preserve">A Novel Amyloid </w:t>
        <w:tab/>
        <w:t xml:space="preserve">Protein in Calcifying Epithelial Odontogenic (Pindborg) Tumor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 422-423.</w:t>
      </w:r>
    </w:p>
    <w:p>
      <w:pPr>
        <w:pStyle w:val="Subtitl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/>
        <w:t xml:space="preserve">Schell, M., Wall,  J., Macy, S., Wooliver, C., Wolfenbarger,  D.A., Weiss, D.T., and Solomon, A. Prevention of AA Amyloidosis by Active Immunotherapy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 146-148.</w:t>
      </w:r>
    </w:p>
    <w:p>
      <w:pPr>
        <w:pStyle w:val="Subtitle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/>
        <w:t xml:space="preserve">Wall, J., Schell, M., Hrncic, R., Macy, S., Wooliver, C., Wolfenbarger, C., Murphy, C., Donnell, R., Weiss, D.T. and Solomon, A. Treatment of Amyloidosis Using an Anti-Fibril Monoclonal Antibody: Pre-Clinical Efficacy in a Murine Model of AA-Amyloidosis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158-16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/>
        <w:t xml:space="preserve">Bergström, J., Murphy, C.L., Eulitz, M.,.Weiss, D.T., Westermark, G.T., Solomon, A.,  and Westermark, P.  </w:t>
      </w:r>
      <w:r>
        <w:rPr>
          <w:rFonts w:cs="Times New Roman" w:ascii="Times New Roman" w:hAnsi="Times New Roman"/>
        </w:rPr>
        <w:t xml:space="preserve">Apolipoprotein A-IV Co-Deposited with Transthyretin in Senile Systemic Amyloidosis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 86-87.</w:t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/>
        <w:t xml:space="preserve">Müller, D., Röcken, C., and Solomon, A. Localization of Coagulation Factor X in AL and AA Amyloid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 279-280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Tang, L.X., Wolfenbarger,  D., Williams, T., Weiss, D.T., and Solomon, A. Clinical Importance of Serum  and Urine Free Kappa and Lambda Light Chain Concentrations in Primary (AL) Amyloidosis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 284-286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0" w:leader="none"/>
          <w:tab w:val="left" w:pos="9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82.</w:t>
        <w:tab/>
        <w:t xml:space="preserve">Lundmark, K., Westermark, G., Nyström, S., Murphy, C., Solomon, A., and Westermark, P. Transmissibility of systemic amyloidosis by a prion-like mechanism. </w:t>
      </w:r>
      <w:r>
        <w:rPr>
          <w:rFonts w:cs="Times New Roman" w:ascii="Times New Roman" w:hAnsi="Times New Roman"/>
          <w:i/>
        </w:rPr>
        <w:t xml:space="preserve">Proc. Natl. Acad. Sci. USA. </w:t>
      </w:r>
      <w:r>
        <w:rPr>
          <w:rFonts w:cs="Times New Roman" w:ascii="Times New Roman" w:hAnsi="Times New Roman"/>
          <w:b/>
        </w:rPr>
        <w:t xml:space="preserve">99, </w:t>
      </w:r>
      <w:r>
        <w:rPr>
          <w:rFonts w:cs="Times New Roman" w:ascii="Times New Roman" w:hAnsi="Times New Roman"/>
        </w:rPr>
        <w:t>6979-6984, 2002.</w:t>
      </w:r>
    </w:p>
    <w:p>
      <w:pPr>
        <w:pStyle w:val="Normal"/>
        <w:tabs>
          <w:tab w:val="left" w:pos="-1440" w:leader="none"/>
          <w:tab w:val="left" w:pos="0" w:leader="none"/>
          <w:tab w:val="left" w:pos="9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0" w:leader="none"/>
          <w:tab w:val="left" w:pos="9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Solomon, A. and Westermark, P. Hereditary amyloidosis, Letter to the Editor. </w:t>
      </w:r>
      <w:r>
        <w:rPr>
          <w:rFonts w:cs="Times New Roman" w:ascii="Times New Roman" w:hAnsi="Times New Roman"/>
          <w:i/>
        </w:rPr>
        <w:t>N. Engl. J. M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347</w:t>
      </w:r>
      <w:r>
        <w:rPr>
          <w:rFonts w:cs="Times New Roman" w:ascii="Times New Roman" w:hAnsi="Times New Roman"/>
        </w:rPr>
        <w:t>, 1206, 2002.</w:t>
      </w:r>
    </w:p>
    <w:p>
      <w:pPr>
        <w:pStyle w:val="Normal"/>
        <w:tabs>
          <w:tab w:val="left" w:pos="-1440" w:leader="none"/>
          <w:tab w:val="left" w:pos="0" w:leader="none"/>
          <w:tab w:val="left" w:pos="90" w:leader="none"/>
          <w:tab w:val="left" w:pos="72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0" w:leader="none"/>
          <w:tab w:val="left" w:pos="9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84.</w:t>
        <w:tab/>
        <w:t xml:space="preserve">Solomon, A., Weiss, D.T., and Herrera, G.A.  Light chain deposition disease: clinicopathologic and biologic features. 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Myeloma.  Mehta, J., Singhal, S.  Eds. Martin Dunitz Ltd., London, England.  2002 pp. 507-518.</w:t>
      </w:r>
    </w:p>
    <w:p>
      <w:pPr>
        <w:pStyle w:val="Normal"/>
        <w:tabs>
          <w:tab w:val="left" w:pos="-1440" w:leader="none"/>
          <w:tab w:val="left" w:pos="0" w:leader="none"/>
          <w:tab w:val="left" w:pos="9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85.</w:t>
        <w:tab/>
        <w:t xml:space="preserve">Ménsua C., Carrasco L., Bautista M.J., Biescas E., Fernández A., Murphy C.L., Weiss D.T., Solomon A., and Luján L. Pathology of AA amyloidosis in domestic sheep and goats. </w:t>
      </w:r>
      <w:r>
        <w:rPr>
          <w:rFonts w:cs="Times New Roman" w:ascii="Times New Roman" w:hAnsi="Times New Roman"/>
          <w:i/>
        </w:rPr>
        <w:t>Vet.  Path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>,71-80, 2003.</w:t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86.</w:t>
        <w:tab/>
        <w:t xml:space="preserve">Khurana, R., Souillac, P.O., Coats, A.C., Minert, L., Ionescu-Zanetti, C., Carter, S.A., Solomon, A., and Fink, A.L. A model for amyloid fibril formation in immunoglobulin light chains based on comparison of amyloidogenic and benign proteins and specific antibody binding. </w:t>
      </w:r>
      <w:r>
        <w:rPr>
          <w:rFonts w:cs="Times New Roman" w:ascii="Times New Roman" w:hAnsi="Times New Roman"/>
          <w:i/>
        </w:rPr>
        <w:t>Amyloi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J. Prote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olding Disor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,97-109, 2003.</w:t>
      </w:r>
    </w:p>
    <w:p>
      <w:pPr>
        <w:pStyle w:val="Normal"/>
        <w:tabs>
          <w:tab w:val="left" w:pos="-1440" w:leader="none"/>
          <w:tab w:val="left" w:pos="0" w:leader="none"/>
          <w:tab w:val="left" w:pos="9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87.</w:t>
        <w:tab/>
        <w:t xml:space="preserve">Solomon, A., Murphy, C.L., Hrncic, R., Weiss, D.T., Tang, L.X., Donnell, R.L., Sletten, K., Westermark, G., and Westermark, P. Calcifying epithelial odontogenic (Pindborg) tumor-associated amyloid consists of a novel human protein. </w:t>
      </w:r>
      <w:r>
        <w:rPr>
          <w:rFonts w:cs="Times New Roman" w:ascii="Times New Roman" w:hAnsi="Times New Roman"/>
          <w:i/>
        </w:rPr>
        <w:t>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b. Clin.  M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42</w:t>
      </w:r>
      <w:r>
        <w:rPr>
          <w:rFonts w:cs="Times New Roman" w:ascii="Times New Roman" w:hAnsi="Times New Roman"/>
        </w:rPr>
        <w:t xml:space="preserve">,348-355, 2003. 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88.</w:t>
        <w:tab/>
        <w:t xml:space="preserve">Westermark, P., Bergström, J., Solomon, A., Murphy, C., and Sletten, K. Transthyretin-derived  senile systemic amyloidosis: clinicopathologic and structural considerations. </w:t>
      </w:r>
      <w:r>
        <w:rPr>
          <w:rFonts w:cs="Times New Roman" w:ascii="Times New Roman" w:hAnsi="Times New Roman"/>
          <w:i/>
        </w:rPr>
        <w:t>Amyloi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J. Prote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olding Disor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,48-54, 2003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89.</w:t>
        <w:tab/>
        <w:t xml:space="preserve">Solomon, A., Weiss, D.T., and Wall, J.S. Therapeutic potential of chimeric amyloid-reactive monoclonal  antibody 11-1F4. </w:t>
      </w:r>
      <w:r>
        <w:rPr>
          <w:rFonts w:cs="Times New Roman" w:ascii="Times New Roman" w:hAnsi="Times New Roman"/>
          <w:i/>
        </w:rPr>
        <w:t xml:space="preserve">Clin. Cancer Res.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,3831s-3838s, 2003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90.</w:t>
        <w:tab/>
        <w:t xml:space="preserve">Solomon, A., Weiss, D.T., and Wall, J.S. Immunotherapy in systemic primary (AL) amyloidosis using amyloid-reactive monoclonal  antibodies. </w:t>
      </w:r>
      <w:r>
        <w:rPr>
          <w:rFonts w:cs="Times New Roman" w:ascii="Times New Roman" w:hAnsi="Times New Roman"/>
          <w:i/>
        </w:rPr>
        <w:t xml:space="preserve">Cancer Biother. Radiopharm.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,853-859, 2003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Coriu, D., Dispenzieri, A., Stevens, F.J., Murphy, C.L., Wang, S., Weiss, D.T., and Solomon A. Hepatic amyloidosis resulting from deposition of the apolipoprotein A-I variant Leu75Pro. </w:t>
      </w:r>
      <w:r>
        <w:rPr>
          <w:rFonts w:cs="Times New Roman" w:ascii="Times New Roman" w:hAnsi="Times New Roman"/>
          <w:i/>
        </w:rPr>
        <w:t>Amyloid. J. Protein Folding Dis.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,215-223, 2003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192. </w:t>
        <w:tab/>
        <w:t>Wall, J.S., Gupta, V., Wilkerson, M., Schell,  M., Loris, R., Adams, P., Solomon, A., Stevens, F., and Dealwis, C. Structural basis of light chain amyloidogenicity: comparison of the thermodynamic properties, fibrillogenic  potential and tertiary structural features of four V</w:t>
      </w:r>
      <w:r>
        <w:rPr>
          <w:rFonts w:cs="Symbol" w:ascii="Symbol" w:hAnsi="Symbol"/>
          <w:vertAlign w:val="subscript"/>
        </w:rPr>
        <w:t></w:t>
      </w:r>
      <w:r>
        <w:rPr>
          <w:rFonts w:cs="Times New Roman" w:ascii="Times New Roman" w:hAnsi="Times New Roman"/>
        </w:rPr>
        <w:t xml:space="preserve">6 proteins. </w:t>
      </w:r>
      <w:r>
        <w:rPr>
          <w:rFonts w:cs="Times New Roman" w:ascii="Times New Roman" w:hAnsi="Times New Roman"/>
          <w:i/>
        </w:rPr>
        <w:t>J. M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Regcogni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>,323-331, 2004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720" w:leader="none"/>
        </w:tabs>
        <w:spacing w:lineRule="exact" w:line="280"/>
        <w:ind w:left="787" w:hanging="787"/>
        <w:jc w:val="both"/>
        <w:rPr/>
      </w:pPr>
      <w:r>
        <w:rPr>
          <w:rFonts w:cs="Times New Roman" w:ascii="Times New Roman" w:hAnsi="Times New Roman"/>
        </w:rPr>
        <w:t xml:space="preserve">Bergström, J., Murphy, C.L., Weiss, D.T., Solomon, A., Sletten, K., Hellman,  U., and Westermark, P. Two different types of amyloid deposits – apolipoprotein A-IV and transthyretin – in a patient with systemic amyloidosis. </w:t>
      </w:r>
      <w:r>
        <w:rPr>
          <w:rFonts w:cs="Times New Roman" w:ascii="Times New Roman" w:hAnsi="Times New Roman"/>
          <w:i/>
        </w:rPr>
        <w:t xml:space="preserve">Lab. Invest. </w:t>
      </w:r>
      <w:r>
        <w:rPr>
          <w:rFonts w:cs="Times New Roman" w:ascii="Times New Roman" w:hAnsi="Times New Roman"/>
          <w:b/>
        </w:rPr>
        <w:t>84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>981-988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2004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94.</w:t>
        <w:tab/>
        <w:t xml:space="preserve">Coriu, D., Weaver, K., Schell, M., Eulitz, M., Murphy, C.L., Weiss, D.T., and Solomon, A. A molecular basis for nonsecretory myeloma. </w:t>
      </w:r>
      <w:r>
        <w:rPr>
          <w:rFonts w:cs="Times New Roman" w:ascii="Times New Roman" w:hAnsi="Times New Roman"/>
          <w:i/>
        </w:rPr>
        <w:t>Bloo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04</w:t>
      </w:r>
      <w:r>
        <w:rPr>
          <w:rFonts w:cs="Times New Roman" w:ascii="Times New Roman" w:hAnsi="Times New Roman"/>
        </w:rPr>
        <w:t>:829-831, 2004.</w:t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95.</w:t>
        <w:tab/>
        <w:t xml:space="preserve">Murphy, C.L., Wang, S., Weaver, K., Gertz, M., Weiss, D.T., and Solomon, A. Renal apolipoprotein A-I amyloidosis associated with a novel mutant Leu64Pro.  </w:t>
      </w:r>
      <w:r>
        <w:rPr>
          <w:rFonts w:cs="Times New Roman" w:ascii="Times New Roman" w:hAnsi="Times New Roman"/>
          <w:i/>
        </w:rPr>
        <w:t>Am. J. Kid. Di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44</w:t>
      </w:r>
      <w:r>
        <w:rPr>
          <w:rFonts w:cs="Times New Roman" w:ascii="Times New Roman" w:hAnsi="Times New Roman"/>
        </w:rPr>
        <w:t xml:space="preserve">:1103-1109, 2004.  </w:t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96.</w:t>
        <w:tab/>
        <w:t xml:space="preserve">Solomon, A., Weiss, D.T., and Herrera, G.A. Renal diseases associated with multiple myeloma and related plasma cell dyscrasias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Biology and Management of Multiple Myeloma. Berenson, J.R. Ed. Humana Press, New Jersey, 2004; pp. 281-302.</w:t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97.</w:t>
        <w:tab/>
        <w:t xml:space="preserve">Ludlage, E., Murphy, C.L., Davern, S.M., Solomon, A., Weiss, D.T., Glenn-Smith, D., Dworkin, S., and Mansfield, K.G. Systemic AA amyloidosis in the common marmoset. </w:t>
      </w:r>
      <w:r>
        <w:rPr>
          <w:rFonts w:cs="Times New Roman" w:ascii="Times New Roman" w:hAnsi="Times New Roman"/>
          <w:i/>
        </w:rPr>
        <w:t>Vet. Pat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42</w:t>
      </w:r>
      <w:r>
        <w:rPr>
          <w:rFonts w:cs="Times New Roman" w:ascii="Times New Roman" w:hAnsi="Times New Roman"/>
        </w:rPr>
        <w:t>:117-124, 2005.</w:t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exact" w:line="280"/>
        <w:ind w:left="720" w:hanging="720"/>
        <w:jc w:val="both"/>
        <w:rPr>
          <w:rFonts w:ascii="Arial" w:hAnsi="Arial" w:cs="Arial"/>
        </w:rPr>
      </w:pPr>
      <w:r>
        <w:rPr/>
        <w:t>198.</w:t>
        <w:tab/>
        <w:t xml:space="preserve">Murphy, C.L., Wang, S., Weaver, K., Gertz, M.A., Weiss, D.T., and Solomon, A. Renal apolipoprotein A-I amyloidosis (AAPO-A-I) associated with a novel mutant Leu64Pro. </w:t>
      </w:r>
      <w:r>
        <w:rPr>
          <w:i/>
        </w:rPr>
        <w:t>Xth International  Symposium on Amyloidosis</w:t>
      </w:r>
      <w:r>
        <w:rPr/>
        <w:t xml:space="preserve">. Tours, France, CRC Press, pp 363-365, 2005.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99.</w:t>
        <w:tab/>
        <w:t>Solomon, A., Weiss, D.T., and Wall, J.S. Immunotherapy of AL amyloidosis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</w:rPr>
        <w:t>Xth International  Symposium on Amyloidosis</w:t>
      </w:r>
      <w:r>
        <w:rPr>
          <w:rFonts w:cs="Times New Roman" w:ascii="Times New Roman" w:hAnsi="Times New Roman"/>
        </w:rPr>
        <w:t xml:space="preserve">. Tours, France, CRC Press, pp 479-481, 2005.  </w:t>
      </w:r>
    </w:p>
    <w:p>
      <w:pPr>
        <w:pStyle w:val="BodyTextIndent2"/>
        <w:tabs>
          <w:tab w:val="clear" w:pos="720"/>
          <w:tab w:val="left" w:pos="0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200.</w:t>
        <w:tab/>
        <w:t xml:space="preserve">Murphy, C.L., Wang, S., Kestler, D.P., Macy, S.D., Williams, T.K., Carlson, E.R., Weiss, D.T., and Solomon, A. Pindborg tumor-associated amyloid proteins. </w:t>
      </w:r>
      <w:r>
        <w:rPr>
          <w:rFonts w:cs="Times New Roman" w:ascii="Times New Roman" w:hAnsi="Times New Roman"/>
          <w:i/>
        </w:rPr>
        <w:t>Xth International Symposium on Amyloidosis</w:t>
      </w:r>
      <w:r>
        <w:rPr>
          <w:rFonts w:cs="Times New Roman" w:ascii="Times New Roman" w:hAnsi="Times New Roman"/>
        </w:rPr>
        <w:t xml:space="preserve">. Tours, France, CRC Press, pp 468-470, 2005. </w:t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201.</w:t>
        <w:tab/>
        <w:t xml:space="preserve">Wall, J.S., Kennel, S.J., Paulus, M.J., Gleason, S., Gregory, J., Wolfenbarger, D.A., Weiss, D.T., and Solomon, A. Radioimaging of primary (AL) amyloidosis with an amyloid-reactive monoclonal antibody. </w:t>
      </w:r>
      <w:r>
        <w:rPr>
          <w:rFonts w:cs="Times New Roman" w:ascii="Times New Roman" w:hAnsi="Times New Roman"/>
          <w:i/>
        </w:rPr>
        <w:t>Xth International  Symposium on Amyloidosis</w:t>
      </w:r>
      <w:r>
        <w:rPr>
          <w:rFonts w:cs="Times New Roman" w:ascii="Times New Roman" w:hAnsi="Times New Roman"/>
        </w:rPr>
        <w:t>. Tours, France, CRC Press, pp 37-39, 2005.</w:t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202.</w:t>
        <w:tab/>
        <w:t xml:space="preserve">Murphy, C.L., Crombie, B., Williams, T.K., Macy, S.D., Weiss, D.T., Solomon, A., and Nout, Y.S. Systemic equine AL amyloidosis. </w:t>
      </w:r>
      <w:r>
        <w:rPr>
          <w:rFonts w:cs="Times New Roman" w:ascii="Times New Roman" w:hAnsi="Times New Roman"/>
          <w:i/>
        </w:rPr>
        <w:t>Xth International  Symposium on Amyloidosis</w:t>
      </w:r>
      <w:r>
        <w:rPr>
          <w:rFonts w:cs="Times New Roman" w:ascii="Times New Roman" w:hAnsi="Times New Roman"/>
        </w:rPr>
        <w:t xml:space="preserve">. Tours, France, CRC Press, pp 35-36, 2005. </w:t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203.</w:t>
        <w:tab/>
        <w:t>Wall, J.S., Murphy, C.L., Tomazewski, A., Crombie, B., and Solomon, A. Structural localization of light chain amyloidogenicity.</w:t>
      </w:r>
      <w:r>
        <w:rPr>
          <w:rFonts w:cs="Times New Roman" w:ascii="Times New Roman" w:hAnsi="Times New Roman"/>
          <w:i/>
        </w:rPr>
        <w:t xml:space="preserve">  Xth International  Symposium on Amyloidosis</w:t>
      </w:r>
      <w:r>
        <w:rPr>
          <w:rFonts w:cs="Times New Roman" w:ascii="Times New Roman" w:hAnsi="Times New Roman"/>
        </w:rPr>
        <w:t xml:space="preserve">. Tours, France, CRC Press, pp 52-54, 2005. </w:t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.</w:t>
        <w:tab/>
        <w:t>Murphy, C.L., Wang, S., Crombie, B., Macy, S.D., Williams, T.K., Weiss, D.T., and Solomon, A. Medullary thyroid carcinoma-associated amyloid is comprised of calcitonin gene-related peptide II.</w:t>
      </w:r>
      <w:r>
        <w:rPr>
          <w:rFonts w:cs="Times New Roman" w:ascii="Times New Roman" w:hAnsi="Times New Roman"/>
          <w:i/>
        </w:rPr>
        <w:t xml:space="preserve"> Xth International  Symposium on Amyloidosis</w:t>
      </w:r>
      <w:r>
        <w:rPr>
          <w:rFonts w:cs="Times New Roman" w:ascii="Times New Roman" w:hAnsi="Times New Roman"/>
        </w:rPr>
        <w:t>. Tours, France, CRC Press, pp 443-445, 2005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205.</w:t>
        <w:tab/>
        <w:t xml:space="preserve">Linke, R.P., Joswig, R., Murphy, C.L., Wang, S., Zhou, H., Gross, U., Röcken, C., Nathrath W.B.J., Westermark, P., Weiss, D., and Solomon, A. Semenogelin I  is the amyloidogenic protein in senile seminal vesicles. </w:t>
      </w:r>
      <w:r>
        <w:rPr>
          <w:rFonts w:cs="Times New Roman" w:ascii="Times New Roman" w:hAnsi="Times New Roman"/>
          <w:i/>
        </w:rPr>
        <w:t>Xth International  Symposium on Amyloidosis</w:t>
      </w:r>
      <w:r>
        <w:rPr>
          <w:rFonts w:cs="Times New Roman" w:ascii="Times New Roman" w:hAnsi="Times New Roman"/>
        </w:rPr>
        <w:t xml:space="preserve">. Tours, France, CRC Press, pp 471-473, 2005. </w:t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206.</w:t>
        <w:tab/>
        <w:t>Gertz, M.A., Comenzo, R., Falk, R.H., Fermanci, J.P., Hazenberg, B.P., Hawkins, P.N., Merlini, G., Moreau, P., Ronco, P., Sanchorawala, V., Sezer, O., Solomon, A., and Grateau, G. Definition of organ involvement and treatment response in primary systemic amyloidosis (AL): a consensus opinion from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symposium on amyloid and amyloidosis. </w:t>
      </w:r>
      <w:r>
        <w:rPr>
          <w:rFonts w:cs="Times New Roman" w:ascii="Times New Roman" w:hAnsi="Times New Roman"/>
          <w:i/>
        </w:rPr>
        <w:t>Xth International  Symposium on Amyloidosis</w:t>
      </w:r>
      <w:r>
        <w:rPr>
          <w:rFonts w:cs="Times New Roman" w:ascii="Times New Roman" w:hAnsi="Times New Roman"/>
        </w:rPr>
        <w:t>. Tours, France, CRC Press, pp 151-153, 2005.</w:t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07.</w:t>
        <w:tab/>
        <w:t xml:space="preserve">O’Nuallain B., Murphy, C., Wolfenbarger, D., Kennel, S., Solomon, A., and Wall, J. The amyloid-reactive monoclonal antibody 11-1F4 binds a cryptic epitope of fibrils and partially denatured immunoglobulin light chains and inhibits fibrillogenesis.  </w:t>
      </w:r>
      <w:r>
        <w:rPr>
          <w:rFonts w:cs="Times New Roman" w:ascii="Times New Roman" w:hAnsi="Times New Roman"/>
          <w:i/>
        </w:rPr>
        <w:t>Xth International Symposium on Amyloidosis</w:t>
      </w:r>
      <w:r>
        <w:rPr>
          <w:rFonts w:cs="Times New Roman" w:ascii="Times New Roman" w:hAnsi="Times New Roman"/>
        </w:rPr>
        <w:t xml:space="preserve">. Tours, France, CRC Press, pp 482-484, 2005.  </w:t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208.</w:t>
        <w:tab/>
        <w:t xml:space="preserve">Ludlage, E., Murphy, C.L., Solomon, A., Weiss, D.T., Glenn-Smith, D., Dworkin, S., and Mansfield, K.G. Systemic AA amyloidosis in the common marmoset. </w:t>
      </w:r>
      <w:r>
        <w:rPr>
          <w:rFonts w:cs="Times New Roman" w:ascii="Times New Roman" w:hAnsi="Times New Roman"/>
          <w:i/>
        </w:rPr>
        <w:t>Xth International  Symposium on Amyloidosis</w:t>
      </w:r>
      <w:r>
        <w:rPr>
          <w:rFonts w:cs="Times New Roman" w:ascii="Times New Roman" w:hAnsi="Times New Roman"/>
        </w:rPr>
        <w:t xml:space="preserve">. Tours, France, CRC Press, pp 247-249, 2005. </w:t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09.</w:t>
        <w:tab/>
        <w:t xml:space="preserve">Kraneveld, A.D., Kool, M., van Houwelingen, A.H., Roholl, P., Solomon, A., Postma, D.S., Nijkamp, F.P., and Redegeld, F.A. Elicitation of “allergic” asthma by immunoglobulin free light chains. </w:t>
      </w:r>
      <w:r>
        <w:rPr>
          <w:rFonts w:cs="Times New Roman" w:ascii="Times New Roman" w:hAnsi="Times New Roman"/>
          <w:i/>
        </w:rPr>
        <w:t>Proc. Natl. Acad. Sci. US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02</w:t>
      </w:r>
      <w:r>
        <w:rPr>
          <w:rFonts w:cs="Times New Roman" w:ascii="Times New Roman" w:hAnsi="Times New Roman"/>
        </w:rPr>
        <w:t>,1578-1583, 2005.</w:t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10.</w:t>
        <w:tab/>
        <w:t xml:space="preserve">Bergström, J., Gustavsson, A., Hellman, U. Sletten, K., Murphy C.L., Weiss, D.T., Solomon, A. Olofsson, B.O., Westermark, P. Amyloid deposits in transthyretin-derived amyloidosis: cleaved transthyretin is associated with distinct amyloid morphology. </w:t>
      </w:r>
      <w:r>
        <w:rPr>
          <w:rFonts w:cs="Times New Roman" w:ascii="Times New Roman" w:hAnsi="Times New Roman"/>
          <w:i/>
        </w:rPr>
        <w:t>J. Path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06</w:t>
      </w:r>
      <w:r>
        <w:rPr>
          <w:rFonts w:cs="Times New Roman" w:ascii="Times New Roman" w:hAnsi="Times New Roman"/>
        </w:rPr>
        <w:t>,224-232, 2005.</w:t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11.</w:t>
        <w:tab/>
        <w:t>Gertz, M.A., Comenzo, R., Falk, R.H., Fermand, J.P., Hazenberg, B.P., Hawkins, P.N., Merlini, G., Moreau, P., Ronco, P., Sanchorawala, V., Sezer, O., Solomon, A., and Grateau, G. Definition of organ involvement and treatment response in immunoglobulin light chain amyloidosis (AL): a consensus opinion from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symposium on amyloid and amyloidosis. </w:t>
      </w:r>
      <w:r>
        <w:rPr>
          <w:rFonts w:cs="Times New Roman" w:ascii="Times New Roman" w:hAnsi="Times New Roman"/>
          <w:i/>
        </w:rPr>
        <w:t>Am. J. H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79</w:t>
      </w:r>
      <w:r>
        <w:rPr>
          <w:rFonts w:cs="Times New Roman" w:ascii="Times New Roman" w:hAnsi="Times New Roman"/>
        </w:rPr>
        <w:t>,319-328, 2005.</w:t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.</w:t>
        <w:tab/>
        <w:t xml:space="preserve">Wall, J.S., Kennel, S.J., Paulus, M.J., Gleason, S., Gregor, J., Baba, J., Schell, M., Rickey, T., O’Nuallain, B., Donnell, R., Hawkins, P.N., Weiss, D.T., and Solomon, A. Quantitative high-resolution microradiographic imaging of amyloid deposits in a novel murine model of AA-amyloidosis. </w:t>
      </w:r>
      <w:r>
        <w:rPr>
          <w:rFonts w:cs="Times New Roman" w:ascii="Times New Roman" w:hAnsi="Times New Roman"/>
          <w:i/>
        </w:rPr>
        <w:t>Amyloi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,149-156, 2005.</w:t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13.</w:t>
        <w:tab/>
        <w:t xml:space="preserve">Niewold, T.A., Murphy, C.L., Toussaint, M.J.M., Solomon, A., and Gruys, E. Chemical typing of procine systemic amyloid as AA-amyloid. </w:t>
      </w:r>
      <w:r>
        <w:rPr>
          <w:rFonts w:cs="Times New Roman" w:ascii="Times New Roman" w:hAnsi="Times New Roman"/>
          <w:i/>
        </w:rPr>
        <w:t>Amyloi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,164-166, 2005.</w:t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.</w:t>
        <w:tab/>
        <w:t xml:space="preserve">Gregor, J., Gleason, S., Kennel, S., Paulus, M., Solomon, A., Hawkins, P., and Wall, J. A micro SPECT/CT system for imaging of AA-amyloidosis in mice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Small-Animal SPECT Imaging. Kupinski, M. and Barrett, H. Eds. Plenum USA, 2005, pp. 209-213.</w:t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15.</w:t>
        <w:tab/>
        <w:t xml:space="preserve">Linke, R.P., Joswig, R., Murphy, C.L., Wang, S., Zhou, H., Gross, U., Rocken, C., Westermark, P., Weiss, D.T., and Solomon, A. Senile seminal vesicle amyloid is derived from semenogelin I.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Lab. Clin. M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45</w:t>
      </w:r>
      <w:r>
        <w:rPr>
          <w:rFonts w:cs="Times New Roman" w:ascii="Times New Roman" w:hAnsi="Times New Roman"/>
        </w:rPr>
        <w:t>,187-193, 2005.</w:t>
      </w:r>
    </w:p>
    <w:p>
      <w:pPr>
        <w:pStyle w:val="Normal"/>
        <w:tabs>
          <w:tab w:val="left" w:pos="-1440" w:leader="none"/>
          <w:tab w:val="left" w:pos="72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16.</w:t>
        <w:tab/>
        <w:t xml:space="preserve">O’Nuallain, B., Hrncic, R., Wall, J.S., Weiss, D.T., and Solomon, A. Diagnostic and therapeutic potential of amyloid-reactive IgG antibodies contained in human sera. </w:t>
      </w:r>
      <w:r>
        <w:rPr>
          <w:rFonts w:cs="Times New Roman" w:ascii="Times New Roman" w:hAnsi="Times New Roman"/>
          <w:i/>
        </w:rPr>
        <w:t>J. Immun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76</w:t>
      </w:r>
      <w:r>
        <w:rPr>
          <w:rFonts w:cs="Times New Roman" w:ascii="Times New Roman" w:hAnsi="Times New Roman"/>
        </w:rPr>
        <w:t>,7071-7078, 2006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.</w:t>
        <w:tab/>
        <w:t xml:space="preserve">Murphy, C.L., Wang, S., Williams, T., Weiss, D.T., and Solomon, A. Characterization of systemic amyloid deposits by mass spectrometry. </w:t>
      </w:r>
      <w:r>
        <w:rPr>
          <w:rFonts w:cs="Times New Roman" w:ascii="Times New Roman" w:hAnsi="Times New Roman"/>
          <w:i/>
        </w:rPr>
        <w:t>Methods Enzym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412</w:t>
      </w:r>
      <w:r>
        <w:rPr>
          <w:rFonts w:cs="Times New Roman" w:ascii="Times New Roman" w:hAnsi="Times New Roman"/>
        </w:rPr>
        <w:t>,48-62, 2006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18.</w:t>
        <w:tab/>
        <w:t xml:space="preserve">Wall, J.S., Paulus, M.J., Gleason, S., Gregor, J., Solomon, A., and Kennel, S.J. Micro-imaging of amyloid in mice. </w:t>
      </w:r>
      <w:r>
        <w:rPr>
          <w:rFonts w:cs="Times New Roman" w:ascii="Times New Roman" w:hAnsi="Times New Roman"/>
          <w:i/>
        </w:rPr>
        <w:t>Methods Enzym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412</w:t>
      </w:r>
      <w:r>
        <w:rPr>
          <w:rFonts w:cs="Times New Roman" w:ascii="Times New Roman" w:hAnsi="Times New Roman"/>
        </w:rPr>
        <w:t>,161-184, 2006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.</w:t>
        <w:tab/>
        <w:t xml:space="preserve">Solomon, A., Murphy, C.L., and Westermark, P. Misclassification of amyloidosis is unwarranted. </w:t>
      </w:r>
      <w:r>
        <w:rPr>
          <w:rFonts w:cs="Times New Roman" w:ascii="Times New Roman" w:hAnsi="Times New Roman"/>
          <w:i/>
        </w:rPr>
        <w:t>Bloo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08</w:t>
      </w:r>
      <w:r>
        <w:rPr>
          <w:rFonts w:cs="Times New Roman" w:ascii="Times New Roman" w:hAnsi="Times New Roman"/>
        </w:rPr>
        <w:t xml:space="preserve">,776, 2006. 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.</w:t>
        <w:tab/>
        <w:t xml:space="preserve">Shafeeq, S., Ladha, P., Dyck, J.B., Spinner, R.J., Perez, D.G., Zeldenrust, S.R., Amrami, K.K., Solomon, A., and Klein, C.J. Isolated amyloidosis presenting with lumbosacral radiculoplexopathy: description of two cases and pathogenic review. </w:t>
      </w:r>
      <w:r>
        <w:rPr>
          <w:rFonts w:cs="Times New Roman" w:ascii="Times New Roman" w:hAnsi="Times New Roman"/>
          <w:i/>
        </w:rPr>
        <w:t>J.P.N.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,346-352, 2006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21.</w:t>
        <w:tab/>
        <w:t xml:space="preserve">Solomon, A., Murphy, C.L., Kestler, D., Coriu, D., Weiss, D.T., Makovitzky, J., and Westermark, P. Amyloid contained in the knee joint meniscus is formed from apolipoprotein A-I. </w:t>
      </w:r>
      <w:r>
        <w:rPr>
          <w:rFonts w:cs="Times New Roman" w:ascii="Times New Roman" w:hAnsi="Times New Roman"/>
          <w:i/>
        </w:rPr>
        <w:t>Arthritis Rheu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54</w:t>
      </w:r>
      <w:r>
        <w:rPr>
          <w:rFonts w:cs="Times New Roman" w:ascii="Times New Roman" w:hAnsi="Times New Roman"/>
        </w:rPr>
        <w:t xml:space="preserve">,3545-3550, 2006. 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22.</w:t>
        <w:tab/>
        <w:t xml:space="preserve">Wall, J.S., Kennel, S.J., Paulus, M., Gregor, J., Richey, T., Avenell, J., Yap, J., Townsend, D., Weiss, D.T., and Solomon, A. Radioimaging of light chain amyloid with a fibril-reactive monoclonal antibody. </w:t>
      </w:r>
      <w:r>
        <w:rPr>
          <w:rFonts w:cs="Times New Roman" w:ascii="Times New Roman" w:hAnsi="Times New Roman"/>
          <w:i/>
        </w:rPr>
        <w:t>J. Nucl. M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47</w:t>
      </w:r>
      <w:r>
        <w:rPr>
          <w:rFonts w:cs="Times New Roman" w:ascii="Times New Roman" w:hAnsi="Times New Roman"/>
        </w:rPr>
        <w:t>,2016-2024, 2006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23.</w:t>
        <w:tab/>
        <w:t xml:space="preserve">O’Nuallain, B., Allen, A., Kennel, S.J., Weiss, D.T., Solomon, A., and Wall, J.S. Localization of a conformational epitope common to non-native and fibrillar immunoglobulin light chains. </w:t>
      </w:r>
      <w:r>
        <w:rPr>
          <w:rFonts w:cs="Times New Roman" w:ascii="Times New Roman" w:hAnsi="Times New Roman"/>
          <w:i/>
        </w:rPr>
        <w:t>Biochemistr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46</w:t>
      </w:r>
      <w:r>
        <w:rPr>
          <w:rFonts w:cs="Times New Roman" w:ascii="Times New Roman" w:hAnsi="Times New Roman"/>
        </w:rPr>
        <w:t>,1240-1247, 2007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exact" w:line="280"/>
        <w:ind w:left="720" w:hanging="720"/>
        <w:jc w:val="both"/>
        <w:rPr>
          <w:bCs/>
          <w:szCs w:val="24"/>
        </w:rPr>
      </w:pPr>
      <w:r>
        <w:rPr/>
        <w:t>224.</w:t>
        <w:tab/>
      </w:r>
      <w:r>
        <w:rPr>
          <w:bCs/>
          <w:szCs w:val="24"/>
        </w:rPr>
        <w:t>Solomon, A., Richey, T., Murphy, C.L., Weiss, D.T., Wall, J.S., Westermark</w:t>
      </w:r>
      <w:r>
        <w:rPr>
          <w:bCs/>
          <w:szCs w:val="24"/>
          <w:vertAlign w:val="superscript"/>
        </w:rPr>
        <w:t xml:space="preserve">, </w:t>
      </w:r>
      <w:r>
        <w:rPr>
          <w:bCs/>
          <w:szCs w:val="24"/>
        </w:rPr>
        <w:t>G.T., and Westermark</w:t>
      </w:r>
      <w:r>
        <w:rPr>
          <w:bCs/>
          <w:szCs w:val="24"/>
          <w:vertAlign w:val="superscript"/>
        </w:rPr>
        <w:t xml:space="preserve">, </w:t>
      </w:r>
      <w:r>
        <w:rPr>
          <w:bCs/>
          <w:szCs w:val="24"/>
        </w:rPr>
        <w:t xml:space="preserve">P. Amyloidogenic potential of foie gras. </w:t>
      </w:r>
      <w:r>
        <w:rPr>
          <w:bCs/>
          <w:i/>
          <w:szCs w:val="24"/>
        </w:rPr>
        <w:t>Proc. Natl. Acad. Sci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04</w:t>
      </w:r>
      <w:r>
        <w:rPr>
          <w:bCs/>
          <w:szCs w:val="24"/>
        </w:rPr>
        <w:t>,10998-11001, 2007.</w:t>
      </w:r>
    </w:p>
    <w:p>
      <w:pPr>
        <w:pStyle w:val="Subtitle"/>
        <w:spacing w:lineRule="exact" w:line="280"/>
        <w:ind w:left="720" w:hanging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bCs/>
          <w:szCs w:val="24"/>
        </w:rPr>
        <w:t>225.</w:t>
        <w:tab/>
        <w:t xml:space="preserve">Donnell, R., Murphy, C.L., Eulitz, M. Williams, T.K., Macy, S.D., Weiss, D.T., and Solomon, A. Odontogenic feline and canine tumor-associated amyloid is formed from ameloblastin. </w:t>
      </w:r>
      <w:r>
        <w:rPr>
          <w:rFonts w:cs="Times New Roman" w:ascii="Times New Roman" w:hAnsi="Times New Roman"/>
          <w:i/>
        </w:rPr>
        <w:t>XIth International  Symposium on Amyloidosis</w:t>
      </w:r>
      <w:r>
        <w:rPr>
          <w:rFonts w:cs="Times New Roman" w:ascii="Times New Roman" w:hAnsi="Times New Roman"/>
        </w:rPr>
        <w:t xml:space="preserve">. Woods Hole, MA, CRC Press, pp. 56-58, 2007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.</w:t>
        <w:tab/>
        <w:t xml:space="preserve">Foster, J.S., Kestler, D.P., Murphy, C.L., Kennel, S.J., Wall, J.S., Weiss, D.T., and Solomon, A. Amyloidogenic region of odontogenic ameloblast associated protein (ODAM). </w:t>
      </w:r>
      <w:r>
        <w:rPr>
          <w:rFonts w:cs="Times New Roman" w:ascii="Times New Roman" w:hAnsi="Times New Roman"/>
          <w:i/>
        </w:rPr>
        <w:t>XIth International  Symposium on Amyloidosis</w:t>
      </w:r>
      <w:r>
        <w:rPr>
          <w:rFonts w:cs="Times New Roman" w:ascii="Times New Roman" w:hAnsi="Times New Roman"/>
        </w:rPr>
        <w:t xml:space="preserve">. Woods Hole, MA, CRC Press, pp. 59-61, 2007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.</w:t>
        <w:tab/>
        <w:t xml:space="preserve">Kennel, S.J., Richey, T., Avenell, J.S., Hawkins, P.N., Solomon, A., and Wall, J.S. Advances in non-invasive imaging of AA amyloid in mice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 xml:space="preserve">. Woods Hole, MA, CRC Press, pp. 65-67, 2007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.</w:t>
        <w:tab/>
        <w:t xml:space="preserve">Kestler, D.P., Hudson, J., Macy, S.D., Murphy, C.L., Foster, J.S., Weiss, D.T., and Solomon, A. Detection and identification of amyloid deposition associated with human unerupted tooth follicles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 xml:space="preserve">. Woods Hole, MA, CRC Press, pp. 68-69, 2007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.</w:t>
        <w:tab/>
        <w:t xml:space="preserve">Richey, T., Murphy, C.L., Wall, J.S., Westermark, G.T., Westermark, P., Weiss, D.T., and Solomon, S. Foie gras is a dietary source of AEF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 xml:space="preserve">. Woods Hole, MA, CRC Press, pp. 90-92, 2007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.</w:t>
        <w:tab/>
        <w:t>Wang, S., Murphy, C.L., Kestler, D., Macy S.D., Williams, T.K., Weiss, D.T., and Solomon, A. SA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-related AA amyloidosis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 xml:space="preserve">. Woods Hole, MA, CRC Press, pp. 105-107, 2007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.</w:t>
        <w:tab/>
        <w:t xml:space="preserve">Landau, H.J., Comenzo, R.L., Zhou, P., Clark, B., Teruya-Feldstein, J., Wang, S., Murphy, C.L., and Solomon, A. AL amyloidosis in a patient with a T60A TTR mutation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 xml:space="preserve">. Woods Hole, MA, CRC Press, pp. 160-162, 2007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32.</w:t>
        <w:tab/>
        <w:t xml:space="preserve">Macy, S.D., Williams, T.K., Wooliver, C., Murphy, C.L., Wang, S., Kestler, D., Westermark, P., Weiss, D.T., and Solomon, A. Apolipoprotein A-I (apo A-I) nature of knee joint meniscus-associated amyloid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 xml:space="preserve">. Woods Hole, MA, CRC Press, pp. 166-168, 2007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33.</w:t>
        <w:tab/>
        <w:t xml:space="preserve">Wooliver, C., Coriu, D., Murphy, C.L., Kestler, D.P., Wang, S., Weiss, D.T., and Solomon, A. Familial amyloidosis associated with a novel mutation (D68G) in the lysozyme gene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 xml:space="preserve">. Woods Hole, MA, CRC Press, pp. 208-210, 2007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34.</w:t>
        <w:tab/>
        <w:t xml:space="preserve">Acero, L., Solomon, A., Wall, J.S., and O’Nuallain, B. Identification of novel inhibitors of light chain fibrillogenesis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 xml:space="preserve">. Woods Hole, MA, CRC Press, pp. 222-224, 2007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35.</w:t>
        <w:tab/>
        <w:t xml:space="preserve">Allen, A., Kennel, S.J., Solomon, A., Wall, J.S., and O’Nuallain, B. Peptide phage display and epitope mapping of a fibril-related conformational epitope recognized by the 11-1F4 monoclonal antibody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 xml:space="preserve">. Woods Hole, MA, CRC Press, pp. 225-227, 2007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36.</w:t>
        <w:tab/>
        <w:t xml:space="preserve">Eulitz, M., Murphy, C.L., Weiss, D.T., and Solomon, A. Role of light chain deamidation in the pathogenesis of AL amyloidosis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 xml:space="preserve">. Woods Hole, MA, CRC Press, pp. 246-248, 2007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37.</w:t>
        <w:tab/>
        <w:t xml:space="preserve">O’Nuallain, B., Allen, A., Richey, T., Wall, J.S., Weiss, D.T., and Solomon, A. Therapeutic potential of naturally occurring fibril-reactive human antibodies for AL amyloidosis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CRC Press, pp. 278-280, 2007.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38.</w:t>
        <w:tab/>
        <w:t xml:space="preserve">Phipps, J.E., Foster, J.S., Kestler, D.P., Solomon, A., and Wall, J.S.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silencing of amyloidogenic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6 light chain production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 xml:space="preserve">. Woods Hole, MA, CRC Press, pp. 286-288, 2007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39.</w:t>
        <w:tab/>
        <w:t xml:space="preserve">Sletten, K., Wang, S., Murphy, C.L., Stevens, F.J., Weiss, D.T., and Solomon, A. Glycosylated amyloid and non-amyloid associated lambda light chains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CRC Press, pp. 301-303, 2007.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40.</w:t>
        <w:tab/>
        <w:t xml:space="preserve">Solomon, A., Weiss, D.T., Macy, S.D., Wooliver, C., and Westermark, P. Extramedullary production of AL amyloid precursor protein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 xml:space="preserve">. Woods Hole, MA, CRC Press, pp. 304-306, 2007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41.</w:t>
        <w:tab/>
        <w:t xml:space="preserve">Wall, J.S., Kennel, S.J., Richey, T., Avenell, J.S. and Solomon, A. Imaging human AL amyloid in mice using the fibril-reactive monoclonal antibody 11-1F4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 xml:space="preserve">. Woods Hole, MA, CRC Press, pp. 315-317, 2007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42.</w:t>
        <w:tab/>
        <w:t xml:space="preserve">Weiss, D.T., Wooliver, C., and Solomon, A. Histochemical-based staging system for AL amyloidosis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CRC Press, pp. 327-329, 2007.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43.</w:t>
        <w:tab/>
        <w:t xml:space="preserve">Williams, T.K., Macy, S.D., Wooliver, C., Murphy, C.L., Gorevic, P., Westermark, P., Weiss, D.T., and Solomon, A. Localized AL amyloidosis: a distinctive clinicopathologic disorder. 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CRC Press, pp. 330-332, 2007.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44.</w:t>
        <w:tab/>
        <w:t xml:space="preserve">Murphy, C.L., Wang, S., Williams, T.K., Weiss, D.T., and Solomon, A. Definitive identification of amyloid deposits by mass spectrometry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 xml:space="preserve">. Woods Hole, MA, CRC Press, pp. 363-364, 2007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.</w:t>
        <w:tab/>
        <w:t xml:space="preserve">O’Nuallain, B., Allen, A., Ataman, D., Weiss, D.T., Solomon, A., and Wall, J. Phage display and peptide mapping of an immunoglobulin light chain fibril-related conformational epitope. </w:t>
      </w:r>
      <w:r>
        <w:rPr>
          <w:rFonts w:cs="Times New Roman" w:ascii="Times New Roman" w:hAnsi="Times New Roman"/>
          <w:i/>
        </w:rPr>
        <w:t>Biochemis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46</w:t>
      </w:r>
      <w:r>
        <w:rPr>
          <w:rFonts w:cs="Times New Roman" w:ascii="Times New Roman" w:hAnsi="Times New Roman"/>
        </w:rPr>
        <w:t>:13049-13058, 2007.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4680"/>
          <w:tab w:val="left" w:pos="720" w:leader="none"/>
        </w:tabs>
        <w:spacing w:lineRule="exact" w:line="280"/>
        <w:ind w:left="720" w:hanging="720"/>
        <w:rPr/>
      </w:pPr>
      <w:r>
        <w:rPr>
          <w:b w:val="false"/>
          <w:sz w:val="24"/>
          <w:szCs w:val="24"/>
        </w:rPr>
        <w:t>246.</w:t>
        <w:tab/>
        <w:t xml:space="preserve">Solomon, A., Murphy, C.L., and Westermark, P. Unreliability of immunohistochemistry for typing amyloid deposits. </w:t>
      </w:r>
      <w:r>
        <w:rPr>
          <w:b w:val="false"/>
          <w:i/>
          <w:sz w:val="24"/>
          <w:szCs w:val="24"/>
        </w:rPr>
        <w:t>Arch. Pathol. Lab. Med.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132</w:t>
      </w:r>
      <w:r>
        <w:rPr>
          <w:b w:val="false"/>
          <w:sz w:val="24"/>
          <w:szCs w:val="24"/>
        </w:rPr>
        <w:t>:14, 2008.</w:t>
      </w:r>
    </w:p>
    <w:p>
      <w:pPr>
        <w:pStyle w:val="Heading1"/>
        <w:tabs>
          <w:tab w:val="clear" w:pos="4680"/>
          <w:tab w:val="left" w:pos="720" w:leader="none"/>
        </w:tabs>
        <w:spacing w:lineRule="exact" w:line="280"/>
        <w:ind w:left="720" w:hanging="720"/>
        <w:rPr/>
      </w:pPr>
      <w:r>
        <w:rPr/>
        <w:t xml:space="preserve"> </w:t>
      </w:r>
    </w:p>
    <w:p>
      <w:pPr>
        <w:pStyle w:val="Normal"/>
        <w:spacing w:lineRule="exact" w:line="280"/>
        <w:ind w:left="720" w:hanging="720"/>
        <w:jc w:val="both"/>
        <w:rPr/>
      </w:pPr>
      <w:r>
        <w:rPr/>
        <w:t>247.</w:t>
        <w:tab/>
        <w:t>Del Pozo Yauner, L., Ortiz, E., S</w:t>
      </w:r>
      <w:r>
        <w:rPr>
          <w:rFonts w:cs="Times New Roman" w:ascii="Times New Roman" w:hAnsi="Times New Roman"/>
        </w:rPr>
        <w:t>á</w:t>
      </w:r>
      <w:r>
        <w:rPr/>
        <w:t>nchez, R., S</w:t>
      </w:r>
      <w:r>
        <w:rPr>
          <w:rFonts w:cs="Times New Roman" w:ascii="Times New Roman" w:hAnsi="Times New Roman"/>
        </w:rPr>
        <w:t>á</w:t>
      </w:r>
      <w:r>
        <w:rPr/>
        <w:t>nchez-L</w:t>
      </w:r>
      <w:r>
        <w:rPr>
          <w:rFonts w:cs="Times New Roman" w:ascii="Times New Roman" w:hAnsi="Times New Roman"/>
        </w:rPr>
        <w:t>ó</w:t>
      </w:r>
      <w:r>
        <w:rPr/>
        <w:t>pez, R., G</w:t>
      </w:r>
      <w:r>
        <w:rPr>
          <w:rFonts w:cs="Times New Roman" w:ascii="Times New Roman" w:hAnsi="Times New Roman"/>
        </w:rPr>
        <w:t>ű</w:t>
      </w:r>
      <w:r>
        <w:rPr/>
        <w:t>ereca, L., Murphy, C.L., Allen, A., Wall, J.S., Fern</w:t>
      </w:r>
      <w:r>
        <w:rPr>
          <w:rFonts w:cs="Times New Roman" w:ascii="Times New Roman" w:hAnsi="Times New Roman"/>
        </w:rPr>
        <w:t>á</w:t>
      </w:r>
      <w:r>
        <w:rPr/>
        <w:t xml:space="preserve">ndez-Velasco, D.A., Solomon, A., and Bercerril, B. Influence of the germline sequence on the thermodynamic stability and fibrillogenicity of human lambda 6 light chains. </w:t>
      </w:r>
      <w:r>
        <w:rPr>
          <w:i/>
        </w:rPr>
        <w:t>Proteins</w:t>
      </w:r>
      <w:r>
        <w:rPr/>
        <w:t xml:space="preserve">. </w:t>
      </w:r>
      <w:r>
        <w:rPr>
          <w:rFonts w:cs="Times New Roman" w:ascii="Times New Roman" w:hAnsi="Times New Roman"/>
          <w:b/>
        </w:rPr>
        <w:t>72</w:t>
      </w:r>
      <w:r>
        <w:rPr>
          <w:rFonts w:cs="Times New Roman" w:ascii="Times New Roman" w:hAnsi="Times New Roman"/>
        </w:rPr>
        <w:t>:684-692, 2008.</w:t>
      </w:r>
    </w:p>
    <w:p>
      <w:pPr>
        <w:pStyle w:val="Normal"/>
        <w:spacing w:lineRule="exact" w:line="280"/>
        <w:ind w:left="720" w:hanging="720"/>
        <w:jc w:val="both"/>
        <w:rPr/>
      </w:pPr>
      <w:r>
        <w:rPr/>
      </w:r>
    </w:p>
    <w:p>
      <w:pPr>
        <w:pStyle w:val="Normal"/>
        <w:spacing w:lineRule="exact" w:line="280"/>
        <w:ind w:left="720" w:hanging="720"/>
        <w:jc w:val="both"/>
        <w:rPr/>
      </w:pPr>
      <w:r>
        <w:rPr/>
        <w:t>248.</w:t>
        <w:tab/>
        <w:t xml:space="preserve">Murphy, C.L., Kestler, D.P., Foster, J.S., Wang, S., Macy, S.D., Kennel, S.J., Carlson, E.R., Hudson, J., Weiss, D.T., and Solomon, A. Odontogenic ameloblast-associated protein nature of the amyloid found in calcifying epithelial odontogenic tumors and unerupted tooth follicles. </w:t>
      </w:r>
      <w:r>
        <w:rPr>
          <w:i/>
        </w:rPr>
        <w:t>Amyloid</w:t>
      </w:r>
      <w:r>
        <w:rPr/>
        <w:t xml:space="preserve">. </w:t>
      </w:r>
      <w:r>
        <w:rPr>
          <w:b/>
        </w:rPr>
        <w:t>15</w:t>
      </w:r>
      <w:r>
        <w:rPr/>
        <w:t>:89-95, 2008.</w:t>
      </w:r>
    </w:p>
    <w:p>
      <w:pPr>
        <w:pStyle w:val="Normal"/>
        <w:spacing w:lineRule="exact" w:line="280"/>
        <w:ind w:left="720" w:hanging="720"/>
        <w:jc w:val="both"/>
        <w:rPr/>
      </w:pPr>
      <w:r>
        <w:rPr/>
      </w:r>
    </w:p>
    <w:p>
      <w:pPr>
        <w:pStyle w:val="Normal"/>
        <w:spacing w:lineRule="exact" w:line="280"/>
        <w:ind w:left="720" w:hanging="720"/>
        <w:jc w:val="both"/>
        <w:rPr/>
      </w:pPr>
      <w:r>
        <w:rPr/>
        <w:t>249.</w:t>
        <w:tab/>
        <w:t xml:space="preserve">Kestler, D.P., Foster, J.S., Macy, S.D., Murphy, C.L., Weiss, D.T., and Solomon, A. Expression of odontogenic ameloblast-associated protein (ODAM) in dental and other epithelial neoplasms. </w:t>
      </w:r>
      <w:r>
        <w:rPr>
          <w:i/>
        </w:rPr>
        <w:t>Mol. Med</w:t>
      </w:r>
      <w:r>
        <w:rPr/>
        <w:t xml:space="preserve">. </w:t>
      </w:r>
      <w:r>
        <w:rPr>
          <w:b/>
        </w:rPr>
        <w:t>14</w:t>
      </w:r>
      <w:r>
        <w:rPr/>
        <w:t>:318-326, 2008.</w:t>
      </w:r>
    </w:p>
    <w:p>
      <w:pPr>
        <w:pStyle w:val="Normal"/>
        <w:spacing w:lineRule="exact" w:line="280"/>
        <w:ind w:left="720" w:hanging="720"/>
        <w:jc w:val="both"/>
        <w:rPr/>
      </w:pPr>
      <w:r>
        <w:rPr/>
      </w:r>
    </w:p>
    <w:p>
      <w:pPr>
        <w:pStyle w:val="Normal"/>
        <w:spacing w:lineRule="exact" w:line="280"/>
        <w:ind w:left="720" w:hanging="720"/>
        <w:jc w:val="both"/>
        <w:rPr/>
      </w:pPr>
      <w:r>
        <w:rPr/>
        <w:t>250.</w:t>
        <w:tab/>
        <w:t xml:space="preserve">Davern, S. Tang, L.X., Williams, T.K., Macy, S.D., Wall, J.S., Weiss, D.T., and Solomon, A. Immunodiagnostic capabilities of anti-free immunoglobulin light chain monoclonal antibodies. </w:t>
      </w:r>
      <w:r>
        <w:rPr>
          <w:i/>
        </w:rPr>
        <w:t>Am . J. Clin. Pathol</w:t>
      </w:r>
      <w:r>
        <w:rPr/>
        <w:t>. 130:702-711, 2008.</w:t>
      </w:r>
    </w:p>
    <w:p>
      <w:pPr>
        <w:pStyle w:val="Normal"/>
        <w:spacing w:lineRule="exact" w:line="280"/>
        <w:ind w:left="720" w:hanging="720"/>
        <w:jc w:val="both"/>
        <w:rPr/>
      </w:pPr>
      <w:r>
        <w:rPr/>
      </w:r>
    </w:p>
    <w:p>
      <w:pPr>
        <w:pStyle w:val="Normal"/>
        <w:spacing w:lineRule="exact" w:line="280"/>
        <w:ind w:left="720" w:hanging="720"/>
        <w:jc w:val="both"/>
        <w:rPr/>
      </w:pPr>
      <w:r>
        <w:rPr/>
        <w:t>251.</w:t>
        <w:tab/>
        <w:t>O’Nuallain, B., Acero, L., Williams, A.D., McWilliams Koeppen, H.P., Weber, A., Schawarz, H.P., Wall, J.S., Weiss, D.T., and Solomon, A. Human plasma contains cross-reactive A</w:t>
      </w:r>
      <w:r>
        <w:rPr>
          <w:rFonts w:cs="Symbol" w:ascii="Symbol" w:hAnsi="Symbol"/>
        </w:rPr>
        <w:t></w:t>
      </w:r>
      <w:r>
        <w:rPr/>
        <w:t xml:space="preserve"> conformer-specific IgG antibodies. </w:t>
      </w:r>
      <w:r>
        <w:rPr>
          <w:i/>
        </w:rPr>
        <w:t>Biochemistry</w:t>
      </w:r>
      <w:r>
        <w:rPr/>
        <w:t>. 47:12254-12256, 2008.</w:t>
      </w:r>
    </w:p>
    <w:p>
      <w:pPr>
        <w:pStyle w:val="Normal"/>
        <w:spacing w:lineRule="exact" w:line="280"/>
        <w:ind w:left="720" w:hanging="720"/>
        <w:jc w:val="both"/>
        <w:rPr/>
      </w:pPr>
      <w:r>
        <w:rPr/>
      </w:r>
    </w:p>
    <w:p>
      <w:pPr>
        <w:pStyle w:val="Normal"/>
        <w:spacing w:lineRule="exact" w:line="280"/>
        <w:ind w:left="720" w:hanging="720"/>
        <w:jc w:val="both"/>
        <w:rPr/>
      </w:pPr>
      <w:r>
        <w:rPr/>
        <w:t>252.</w:t>
        <w:tab/>
        <w:t xml:space="preserve">Wall, J.S., Richey, T., Allen, A., Donnell, R., Kennel, S.J., and Solomon, A. Quantitative tomography of early-onset spontaneous AA amyloidosis in interleukin 6 transgenic mice. </w:t>
      </w:r>
      <w:r>
        <w:rPr>
          <w:i/>
        </w:rPr>
        <w:t>Comp. Med</w:t>
      </w:r>
      <w:r>
        <w:rPr/>
        <w:t>. 58:542-550, 2008.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exact" w:line="280"/>
        <w:rPr/>
      </w:pPr>
      <w:r>
        <w:rPr/>
        <w:tab/>
      </w:r>
    </w:p>
    <w:p>
      <w:pPr>
        <w:pStyle w:val="Heading4"/>
        <w:spacing w:lineRule="exact" w:line="280"/>
        <w:rPr/>
      </w:pPr>
      <w:r>
        <w:rPr/>
        <w:t>Abstracts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</w:t>
        <w:tab/>
        <w:t xml:space="preserve">Fahey, J.L., Solomon, A. and Malmgren, R.  Immunochemical basis for the recognition of macroglobulinemia and multiple myeloma.  </w:t>
      </w:r>
      <w:r>
        <w:rPr>
          <w:rFonts w:cs="Times New Roman" w:ascii="Times New Roman" w:hAnsi="Times New Roman"/>
          <w:i/>
        </w:rPr>
        <w:t>Proc. Am. Assoc. Cancer Res.</w:t>
      </w:r>
      <w:r>
        <w:rPr>
          <w:rFonts w:cs="Times New Roman" w:ascii="Times New Roman" w:hAnsi="Times New Roman"/>
        </w:rPr>
        <w:t>, 196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Solomon, A., Fahey, J.L. and Waldmann, T.  Metabolism of normal 6.6S 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-globulin in macroglobulinemia  and multiple myeloma.  </w:t>
      </w:r>
      <w:r>
        <w:rPr>
          <w:rFonts w:cs="Times New Roman" w:ascii="Times New Roman" w:hAnsi="Times New Roman"/>
          <w:i/>
        </w:rPr>
        <w:t>Clin.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:207, 196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Solomon, A., Fahey, J.L. and Malmgren, R.A.  Immunohistological localization of macroglobulins and </w:t>
      </w:r>
      <w:r>
        <w:rPr>
          <w:rFonts w:cs="Symbol" w:ascii="Symbol" w:hAnsi="Symbol"/>
        </w:rPr>
        <w:t></w:t>
      </w:r>
      <w:r>
        <w:rPr>
          <w:rFonts w:cs="Times New Roman" w:ascii="Times New Roman" w:hAnsi="Times New Roman"/>
        </w:rPr>
        <w:t xml:space="preserve">and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2A</w:t>
      </w:r>
      <w:r>
        <w:rPr>
          <w:rFonts w:cs="Times New Roman" w:ascii="Times New Roman" w:hAnsi="Times New Roman"/>
        </w:rPr>
        <w:t xml:space="preserve">-myeloma proteins and Bence Jones proteins.  </w:t>
      </w:r>
      <w:r>
        <w:rPr>
          <w:rFonts w:cs="Times New Roman" w:ascii="Times New Roman" w:hAnsi="Times New Roman"/>
          <w:i/>
        </w:rPr>
        <w:t>Proc. Am. Assoc. Cancer Res.</w:t>
      </w:r>
      <w:r>
        <w:rPr>
          <w:rFonts w:cs="Times New Roman" w:ascii="Times New Roman" w:hAnsi="Times New Roman"/>
        </w:rPr>
        <w:t>, 196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Solomon, A. and Fahey, J.L.  Plasmapheresis therapy in macroglobulinemia.  </w:t>
      </w:r>
      <w:r>
        <w:rPr>
          <w:rFonts w:cs="Times New Roman" w:ascii="Times New Roman" w:hAnsi="Times New Roman"/>
          <w:i/>
        </w:rPr>
        <w:t>Ann. Intern. Med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6</w:t>
      </w:r>
      <w:r>
        <w:rPr>
          <w:rFonts w:cs="Times New Roman" w:ascii="Times New Roman" w:hAnsi="Times New Roman"/>
        </w:rPr>
        <w:t>:690-691, 196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Solomon, A.  Metabolism of group I and group II 7S 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-globulin.  </w:t>
      </w:r>
      <w:r>
        <w:rPr>
          <w:rFonts w:cs="Times New Roman" w:ascii="Times New Roman" w:hAnsi="Times New Roman"/>
          <w:i/>
        </w:rPr>
        <w:t>Clin.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:238, 1964. 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Solomon, A. and Tomasi, T.B., Jr.  Metabolism of IgA (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2A</w:t>
      </w:r>
      <w:r>
        <w:rPr>
          <w:rFonts w:cs="Times New Roman" w:ascii="Times New Roman" w:hAnsi="Times New Roman"/>
        </w:rPr>
        <w:t xml:space="preserve">) globulin.  </w:t>
      </w:r>
      <w:r>
        <w:rPr>
          <w:rFonts w:cs="Times New Roman" w:ascii="Times New Roman" w:hAnsi="Times New Roman"/>
          <w:i/>
        </w:rPr>
        <w:t>Clin.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:452, 196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Solomon, A., Litwin, S.D. and Kunkel, H.G.  Marked antigenic and other differences among Bence Jones proteins containing similar genetic factors.  </w:t>
      </w:r>
      <w:r>
        <w:rPr>
          <w:rFonts w:cs="Times New Roman" w:ascii="Times New Roman" w:hAnsi="Times New Roman"/>
          <w:i/>
        </w:rPr>
        <w:t>Fed. Pr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>:201, 196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Solomon, A. and Kunkel, H.G.  A "monoclonal" type low-molecular weight protein related to 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M macroglobulins.  </w:t>
      </w:r>
      <w:r>
        <w:rPr>
          <w:rFonts w:cs="Times New Roman" w:ascii="Times New Roman" w:hAnsi="Times New Roman"/>
          <w:i/>
        </w:rPr>
        <w:t>Bloo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>:880-881, 196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Caggiano, V., Cuttner, J. and Solomon, A.  Effect of chemotherapy on the immunoglobulin  levels in multple myeloma. </w:t>
      </w:r>
      <w:r>
        <w:rPr>
          <w:rFonts w:cs="Times New Roman" w:ascii="Times New Roman" w:hAnsi="Times New Roman"/>
          <w:i/>
        </w:rPr>
        <w:t>Proc. Am. Assoc. Cancer Res.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:11, 196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Solomon, A.  Molecular polymorphism of 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M-globulin.  </w:t>
      </w:r>
      <w:r>
        <w:rPr>
          <w:rFonts w:cs="Times New Roman" w:ascii="Times New Roman" w:hAnsi="Times New Roman"/>
          <w:i/>
        </w:rPr>
        <w:t>Fed. Pr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>:529, 1967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1.</w:t>
        <w:tab/>
        <w:t xml:space="preserve">Solomon, A.  Molecular heterogeneity among immunoglobulins.  </w:t>
      </w:r>
      <w:r>
        <w:rPr>
          <w:rFonts w:cs="Times New Roman" w:ascii="Times New Roman" w:hAnsi="Times New Roman"/>
          <w:i/>
        </w:rPr>
        <w:t>J. Lab. Clin. Me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</w:rPr>
        <w:t>:876-877, 1967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2.</w:t>
        <w:tab/>
        <w:t xml:space="preserve">Solomon, A. and McLaughlin, C.L.  Molecular polymorphism of 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M-globulin:  In vitro and in vivo studies.  </w:t>
      </w:r>
      <w:r>
        <w:rPr>
          <w:rFonts w:cs="Times New Roman" w:ascii="Times New Roman" w:hAnsi="Times New Roman"/>
          <w:i/>
        </w:rPr>
        <w:t>Bloo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>:871-872, 1967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3.</w:t>
        <w:tab/>
        <w:t xml:space="preserve">Solomon, A. and McLaughlin, C.L.  Subunits of Bence Jones proteins and immunoglobulin  light chains. </w:t>
      </w:r>
      <w:r>
        <w:rPr>
          <w:rFonts w:cs="Times New Roman" w:ascii="Times New Roman" w:hAnsi="Times New Roman"/>
          <w:i/>
        </w:rPr>
        <w:t>Clin.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:324, 1968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4.</w:t>
        <w:tab/>
        <w:t xml:space="preserve">Solomon, A. and McLaughlin, C.L.  Production of Bence Jones protein subunits.  </w:t>
      </w:r>
      <w:r>
        <w:rPr>
          <w:rFonts w:cs="Times New Roman" w:ascii="Times New Roman" w:hAnsi="Times New Roman"/>
          <w:i/>
        </w:rPr>
        <w:t>Proc.  of  the XII Congress of the International Society of Hematology</w:t>
      </w:r>
      <w:r>
        <w:rPr>
          <w:rFonts w:cs="Times New Roman" w:ascii="Times New Roman" w:hAnsi="Times New Roman"/>
        </w:rPr>
        <w:t>, p. 140, 1968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5.</w:t>
        <w:tab/>
        <w:t xml:space="preserve">Solomon, A. and McLaughlin, C.L.  Subgroups of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-type Bence Jones proteins.  </w:t>
      </w:r>
      <w:r>
        <w:rPr>
          <w:rFonts w:cs="Times New Roman" w:ascii="Times New Roman" w:hAnsi="Times New Roman"/>
          <w:i/>
        </w:rPr>
        <w:t xml:space="preserve">Fed. Proc.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>:495, 1969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6.</w:t>
        <w:tab/>
        <w:t xml:space="preserve">Solomon, A. and McLaughlin, C.L.  Subclasses of kappa-light chains:  Immunochemical  and structural correlation.  </w:t>
      </w:r>
      <w:r>
        <w:rPr>
          <w:rFonts w:cs="Times New Roman" w:ascii="Times New Roman" w:hAnsi="Times New Roman"/>
          <w:i/>
        </w:rPr>
        <w:t>J. Lab. Clin. Me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4</w:t>
      </w:r>
      <w:r>
        <w:rPr>
          <w:rFonts w:cs="Times New Roman" w:ascii="Times New Roman" w:hAnsi="Times New Roman"/>
        </w:rPr>
        <w:t>:1013, 1969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7.</w:t>
        <w:tab/>
        <w:t xml:space="preserve">Solomon, A. and McLaughlin, C.L.  Immunochemical differentiation of Bence Jones proteins within each major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-chain class.  </w:t>
      </w:r>
      <w:r>
        <w:rPr>
          <w:rFonts w:cs="Times New Roman" w:ascii="Times New Roman" w:hAnsi="Times New Roman"/>
          <w:i/>
        </w:rPr>
        <w:t>Fed. Pr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>:258, 197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8.</w:t>
        <w:tab/>
        <w:t xml:space="preserve">Solomon, A. and McLaughlin, C.L.  Localization of antigenic sites responsible for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 light chain heterogeneity.  </w:t>
      </w:r>
      <w:r>
        <w:rPr>
          <w:rFonts w:cs="Times New Roman" w:ascii="Times New Roman" w:hAnsi="Times New Roman"/>
          <w:i/>
        </w:rPr>
        <w:t>Fed. Pr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>:594, 1971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9.</w:t>
        <w:tab/>
        <w:t xml:space="preserve">Solomon, A. and McLaughlin, C.L.  Localization of antigenic sites responsible for immunochemical heterogeneity of kappa light chains.  </w:t>
      </w:r>
      <w:r>
        <w:rPr>
          <w:rFonts w:cs="Times New Roman" w:ascii="Times New Roman" w:hAnsi="Times New Roman"/>
          <w:i/>
        </w:rPr>
        <w:t>Fed. Pr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>:772, 197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0.</w:t>
        <w:tab/>
        <w:t xml:space="preserve">Solomon, A. and McLaughlin, C.L.  Detection of a hidden antigenic  site localized to the constant  region of kappa light chains.  </w:t>
      </w:r>
      <w:r>
        <w:rPr>
          <w:rFonts w:cs="Times New Roman" w:ascii="Times New Roman" w:hAnsi="Times New Roman"/>
          <w:i/>
        </w:rPr>
        <w:t>Fed. Pr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</w:rPr>
        <w:t>:1004, 197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1.</w:t>
        <w:tab/>
        <w:t xml:space="preserve">Longworth, J.W., McLaughlin, C.L. and Solomon, A.  Fluorescence spectra and lifetimes of Bence Jones proteins and light chains of immunoglobulins.  </w:t>
      </w:r>
      <w:r>
        <w:rPr>
          <w:rFonts w:cs="Times New Roman" w:ascii="Times New Roman" w:hAnsi="Times New Roman"/>
          <w:i/>
        </w:rPr>
        <w:t>Fed. Pr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</w:rPr>
        <w:t>:458, 197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2.</w:t>
        <w:tab/>
        <w:t xml:space="preserve">Longworth, J.W., McLaughlin, C.L. and Solomon, A.  An atypical tryptophan phosphorescence from human leukemia lysozyme.  </w:t>
      </w:r>
      <w:r>
        <w:rPr>
          <w:rFonts w:cs="Times New Roman" w:ascii="Times New Roman" w:hAnsi="Times New Roman"/>
          <w:i/>
        </w:rPr>
        <w:t>Proc. of the IX International Congress of Biochemistry</w:t>
      </w:r>
      <w:r>
        <w:rPr>
          <w:rFonts w:cs="Times New Roman" w:ascii="Times New Roman" w:hAnsi="Times New Roman"/>
        </w:rPr>
        <w:t>, pp. 104, 197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3.</w:t>
        <w:tab/>
        <w:t xml:space="preserve">McLaughlin, C.L., Solomon, A. and Longworth, J.W.  Luminescence of constant and variant halves of Bence Jones proteins and light chains of immunoglobulins.  </w:t>
      </w:r>
      <w:r>
        <w:rPr>
          <w:rFonts w:cs="Times New Roman" w:ascii="Times New Roman" w:hAnsi="Times New Roman"/>
          <w:i/>
        </w:rPr>
        <w:t>Proc. of the IX International Congress of Biochemistry</w:t>
      </w:r>
      <w:r>
        <w:rPr>
          <w:rFonts w:cs="Times New Roman" w:ascii="Times New Roman" w:hAnsi="Times New Roman"/>
        </w:rPr>
        <w:t>, pp. 313, 197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4.</w:t>
        <w:tab/>
        <w:t xml:space="preserve">Solomon, A., McLaughlin, C.L. and Longworth, J.W.  Phosphorescence spectra and lifetimes of Bence Jones proteins and light chains of immunoglobulins.  </w:t>
      </w:r>
      <w:r>
        <w:rPr>
          <w:rFonts w:cs="Times New Roman" w:ascii="Times New Roman" w:hAnsi="Times New Roman"/>
          <w:i/>
        </w:rPr>
        <w:t>Proc. of the IX International Congress of Biochemistry</w:t>
      </w:r>
      <w:r>
        <w:rPr>
          <w:rFonts w:cs="Times New Roman" w:ascii="Times New Roman" w:hAnsi="Times New Roman"/>
        </w:rPr>
        <w:t>, pp. 310, 197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5.</w:t>
        <w:tab/>
        <w:t xml:space="preserve">McLaughlin, C.L. and Solomon, A.  Immunochemical typing of non-isolated light chains of immunoglobulins.  </w:t>
      </w:r>
      <w:r>
        <w:rPr>
          <w:rFonts w:cs="Times New Roman" w:ascii="Times New Roman" w:hAnsi="Times New Roman"/>
          <w:i/>
        </w:rPr>
        <w:t>Fed. Pr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</w:rPr>
        <w:t>:726, 197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6.</w:t>
        <w:tab/>
        <w:t xml:space="preserve">Steinberg, A.G., Milstein, C.P., McLaughlin, C.L. and Solomon, A.  Primary structure of an Inv(1,-2)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 light chain.  </w:t>
      </w:r>
      <w:r>
        <w:rPr>
          <w:rFonts w:cs="Times New Roman" w:ascii="Times New Roman" w:hAnsi="Times New Roman"/>
          <w:i/>
        </w:rPr>
        <w:t>Fed. Pr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</w:rPr>
        <w:t>:737, 197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7.</w:t>
        <w:tab/>
        <w:t xml:space="preserve">Longworth, J.W., McLaughlin, C.L. and Solomon, A.  Atypical phosphorescence spectra and lifetimes of Bence Jones proteins and light chains of immunoglobulins.  </w:t>
      </w:r>
      <w:r>
        <w:rPr>
          <w:rFonts w:cs="Times New Roman" w:ascii="Times New Roman" w:hAnsi="Times New Roman"/>
          <w:i/>
        </w:rPr>
        <w:t xml:space="preserve">Fed. Proc. </w:t>
      </w: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</w:rPr>
        <w:t>:1384,197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8.</w:t>
        <w:tab/>
        <w:t xml:space="preserve">Solomon, A. and McLaughlin, C.L.  Transitory appearance of a new Bence Jones-related protein associated with corticosteroid therapy.  </w:t>
      </w:r>
      <w:r>
        <w:rPr>
          <w:rFonts w:cs="Times New Roman" w:ascii="Times New Roman" w:hAnsi="Times New Roman"/>
          <w:i/>
        </w:rPr>
        <w:t>J. Clin. Inves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3</w:t>
      </w:r>
      <w:r>
        <w:rPr>
          <w:rFonts w:cs="Times New Roman" w:ascii="Times New Roman" w:hAnsi="Times New Roman"/>
        </w:rPr>
        <w:t>:77a, 1974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29.</w:t>
        <w:tab/>
        <w:t xml:space="preserve">Lozzio, C.B., Solomon, A., Lozzio, B.B. and Klepper, M.B.  Characterization of a multiple myeloma cell line of human origin.  </w:t>
      </w:r>
      <w:r>
        <w:rPr>
          <w:rFonts w:cs="Times New Roman" w:ascii="Times New Roman" w:hAnsi="Times New Roman"/>
          <w:i/>
        </w:rPr>
        <w:t>International Research Communication System--Medical Sciences</w:t>
      </w:r>
      <w:r>
        <w:rPr>
          <w:rFonts w:cs="Times New Roman" w:ascii="Times New Roman" w:hAnsi="Times New Roman"/>
        </w:rPr>
        <w:t xml:space="preserve"> (suppl)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:14, 197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0.</w:t>
        <w:tab/>
        <w:t xml:space="preserve">Solomon, A. and Havemann, K.  Effect of neutral proteases derived from human granulocytes on Benc Jones proteins.  </w:t>
      </w:r>
      <w:r>
        <w:rPr>
          <w:rFonts w:cs="Times New Roman" w:ascii="Times New Roman" w:hAnsi="Times New Roman"/>
          <w:i/>
        </w:rPr>
        <w:t xml:space="preserve">Blood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6</w:t>
      </w:r>
      <w:r>
        <w:rPr>
          <w:rFonts w:cs="Times New Roman" w:ascii="Times New Roman" w:hAnsi="Times New Roman"/>
        </w:rPr>
        <w:t>:1019, 197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1.</w:t>
        <w:tab/>
        <w:t>Feizi, T., Lecomte, J., Childs, R. and Solomon, A.  Unsuspected V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>III subgroup in an idiotypic antiserum against a human IgM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 cold agglutinin.  </w:t>
      </w:r>
      <w:r>
        <w:rPr>
          <w:rFonts w:cs="Times New Roman" w:ascii="Times New Roman" w:hAnsi="Times New Roman"/>
          <w:i/>
        </w:rPr>
        <w:t>Fed. Pr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>:550, 197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2.</w:t>
        <w:tab/>
        <w:t xml:space="preserve">Tornyos, K., Silberman, H. and Solomon, A.  Oral methyl-CCNU and prednisone in previously treated multiple myeloma.  </w:t>
      </w:r>
      <w:r>
        <w:rPr>
          <w:rFonts w:cs="Times New Roman" w:ascii="Times New Roman" w:hAnsi="Times New Roman"/>
          <w:i/>
        </w:rPr>
        <w:t>Proc. Am. Assoc. Cancer Res. and Am. Society Clin. Onc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>:257, 197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3.</w:t>
        <w:tab/>
        <w:t xml:space="preserve">Solomon, A.  Heparin-binding human immunoglobulins (Ig).  </w:t>
      </w:r>
      <w:r>
        <w:rPr>
          <w:rFonts w:cs="Times New Roman" w:ascii="Times New Roman" w:hAnsi="Times New Roman"/>
          <w:i/>
        </w:rPr>
        <w:t>Clin.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>:450A, 197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4.</w:t>
        <w:tab/>
        <w:t xml:space="preserve">Solomon, A.  Bence Jones proteins and light chain fragments:  Biochemical and clinical studies. </w:t>
      </w:r>
      <w:r>
        <w:rPr>
          <w:rFonts w:cs="Times New Roman" w:ascii="Times New Roman" w:hAnsi="Times New Roman"/>
          <w:i/>
        </w:rPr>
        <w:t>Proceedings of the 16th International Congress of Hematology</w:t>
      </w:r>
      <w:r>
        <w:rPr>
          <w:rFonts w:cs="Times New Roman" w:ascii="Times New Roman" w:hAnsi="Times New Roman"/>
        </w:rPr>
        <w:t>, pp. 79, 197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5.</w:t>
        <w:tab/>
        <w:t xml:space="preserve">Solomon, A.  Effect of corticosteroids on synthesis and excretion of Bence Jones proteins.   </w:t>
      </w:r>
      <w:r>
        <w:rPr>
          <w:rFonts w:cs="Times New Roman" w:ascii="Times New Roman" w:hAnsi="Times New Roman"/>
          <w:i/>
        </w:rPr>
        <w:t>Proc. Am. Society of Hematol,</w:t>
      </w:r>
      <w:r>
        <w:rPr>
          <w:rFonts w:cs="Times New Roman" w:ascii="Times New Roman" w:hAnsi="Times New Roman"/>
        </w:rPr>
        <w:t>, pp. 140, 1976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6.</w:t>
        <w:tab/>
        <w:t xml:space="preserve">Longworth, J.W., McLaughlin, C.L., and Solomon, A.  Luminescence studies of Bence Jones proteins and light chains of immunoglobulins. 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Excited States of Biological  Molecules.  J.B. Birks, Ed., Wiley, London, 1976, pp. 402-40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7.</w:t>
        <w:tab/>
        <w:t xml:space="preserve">Solomon, A.  Therapeutic-associated alterations in synthesis and excretion of Bence Jones proteins. </w:t>
      </w:r>
      <w:r>
        <w:rPr>
          <w:rFonts w:cs="Times New Roman" w:ascii="Times New Roman" w:hAnsi="Times New Roman"/>
          <w:i/>
        </w:rPr>
        <w:t>Proc. Am. Assoc. Cancer Res. and American Society of Clinical Oncolog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:153, 1977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8.</w:t>
        <w:tab/>
        <w:t xml:space="preserve">Solomon, A.  Recognition of chemotherapeutic-associated alterations of monoclonal and polyclonal immunoglobulins in multiple myeloma and lymphoma.  </w:t>
      </w:r>
      <w:r>
        <w:rPr>
          <w:rFonts w:cs="Times New Roman" w:ascii="Times New Roman" w:hAnsi="Times New Roman"/>
          <w:i/>
        </w:rPr>
        <w:t>Proc. Am. Assoc. Cancer Res. and American Society of Clinical Oncolog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>:373, 1978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9.</w:t>
        <w:tab/>
        <w:t xml:space="preserve">Levy, D.E. and Solomon, A.  Binding of sulfated polysaccharides by human immunoglobulins. </w:t>
      </w:r>
      <w:r>
        <w:rPr>
          <w:rFonts w:cs="Times New Roman" w:ascii="Times New Roman" w:hAnsi="Times New Roman"/>
          <w:i/>
        </w:rPr>
        <w:t>Fed. Pr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</w:rPr>
        <w:t>:1278, 1978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0.</w:t>
        <w:tab/>
        <w:t xml:space="preserve">Stevens, F., Westholm, F., Solomon, A. and Schiffer, M.  Heterogeneity of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light chains.  </w:t>
      </w:r>
      <w:r>
        <w:rPr>
          <w:rFonts w:cs="Times New Roman" w:ascii="Times New Roman" w:hAnsi="Times New Roman"/>
          <w:i/>
        </w:rPr>
        <w:t>Fed. Pr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8</w:t>
      </w:r>
      <w:r>
        <w:rPr>
          <w:rFonts w:cs="Times New Roman" w:ascii="Times New Roman" w:hAnsi="Times New Roman"/>
        </w:rPr>
        <w:t>:940, 1979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1.</w:t>
        <w:tab/>
        <w:t xml:space="preserve">Stevens, F.J., Westholm, F., Solomon, A. and Schiffer, M.  Computer simulation of small zone gel filtration:  Heterologous  association of immunoglobulin  light chains.   </w:t>
      </w:r>
      <w:r>
        <w:rPr>
          <w:rFonts w:cs="Times New Roman" w:ascii="Times New Roman" w:hAnsi="Times New Roman"/>
          <w:i/>
        </w:rPr>
        <w:t xml:space="preserve">Fed. Proc. </w:t>
      </w:r>
      <w:r>
        <w:rPr>
          <w:rFonts w:cs="Times New Roman" w:ascii="Times New Roman" w:hAnsi="Times New Roman"/>
          <w:b/>
        </w:rPr>
        <w:t>39</w:t>
      </w:r>
      <w:r>
        <w:rPr>
          <w:rFonts w:cs="Times New Roman" w:ascii="Times New Roman" w:hAnsi="Times New Roman"/>
        </w:rPr>
        <w:t>:2210, 198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lang w:val="de-DE"/>
        </w:rPr>
        <w:t>42.</w:t>
        <w:tab/>
        <w:t xml:space="preserve">Koopman, W.J., Solomon, A. and Schrohenloher, R.E.  </w:t>
      </w:r>
      <w:r>
        <w:rPr>
          <w:rFonts w:cs="Times New Roman" w:ascii="Times New Roman" w:hAnsi="Times New Roman"/>
        </w:rPr>
        <w:t xml:space="preserve">IgA rheumatoid factor (RF) in rheumatoid arthritis (RA).  </w:t>
      </w:r>
      <w:r>
        <w:rPr>
          <w:rFonts w:cs="Times New Roman" w:ascii="Times New Roman" w:hAnsi="Times New Roman"/>
          <w:i/>
        </w:rPr>
        <w:t>Clin.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>:351A, 198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3.</w:t>
        <w:tab/>
        <w:t xml:space="preserve">Griffin, G.D., Owen, B.A., Atchley, C., Solomon, A., Walsh, P.J. and Novelli, G.D.  Immunoglobulin (IgG) production in a human lymphoblastoid cell line:  Alteration by melphalan, a cancer chemotherapy agent.  </w:t>
      </w:r>
      <w:r>
        <w:rPr>
          <w:rFonts w:cs="Times New Roman" w:ascii="Times New Roman" w:hAnsi="Times New Roman"/>
          <w:i/>
        </w:rPr>
        <w:t>Proc. Am. Assoc. Cancer Res.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>:108, 198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4.</w:t>
        <w:tab/>
        <w:t xml:space="preserve">Griffin, G.D., Owen, B.A., Lynch, A., Atchley, C., Walsh, P.J., Solomon, A. and Novelli, G.D.   Control of synthesis and excretion of immunoglobulin by human lymphoblastoid cell line. </w:t>
      </w:r>
      <w:r>
        <w:rPr>
          <w:rFonts w:cs="Times New Roman" w:ascii="Times New Roman" w:hAnsi="Times New Roman"/>
          <w:i/>
        </w:rPr>
        <w:t>Fed. Pr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>:702, 198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5.</w:t>
        <w:tab/>
        <w:t xml:space="preserve">Short, M., Stevens, F.J., Westholm, F., Solomon, A. and Schiffer, M.  Crystallographic investigation of a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-Bence-Jones protein Loc.  </w:t>
      </w:r>
      <w:r>
        <w:rPr>
          <w:rFonts w:cs="Times New Roman" w:ascii="Times New Roman" w:hAnsi="Times New Roman"/>
          <w:i/>
        </w:rPr>
        <w:t>Fed. Pr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1</w:t>
      </w:r>
      <w:r>
        <w:rPr>
          <w:rFonts w:cs="Times New Roman" w:ascii="Times New Roman" w:hAnsi="Times New Roman"/>
        </w:rPr>
        <w:t>:287, 198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6.</w:t>
        <w:tab/>
        <w:t xml:space="preserve">Ledford, D.K., Goni, F., Solomon, A., Franklin, E.C. and Frangione, Blas.  </w:t>
      </w:r>
      <w:r>
        <w:rPr>
          <w:rFonts w:cs="Symbol" w:ascii="Symbol" w:hAnsi="Symbol"/>
        </w:rPr>
        <w:t></w:t>
      </w:r>
      <w:r>
        <w:rPr>
          <w:rFonts w:cs="Times New Roman" w:ascii="Times New Roman" w:hAnsi="Times New Roman"/>
        </w:rPr>
        <w:t xml:space="preserve">IIIb is the predominant light chain in the human monoclonal IgM autoimmune response.  </w:t>
      </w:r>
      <w:r>
        <w:rPr>
          <w:rFonts w:cs="Times New Roman" w:ascii="Times New Roman" w:hAnsi="Times New Roman"/>
          <w:i/>
        </w:rPr>
        <w:t>Clin. Res.,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>:473A, 198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7.</w:t>
        <w:tab/>
        <w:t>Solomon, A., Frangione, B. and Franklin, E.C.  Preferential association of the V</w:t>
      </w:r>
      <w:r>
        <w:rPr>
          <w:rFonts w:cs="Symbol" w:ascii="Symbol" w:hAnsi="Symbol"/>
          <w:vertAlign w:val="subscript"/>
        </w:rPr>
        <w:t></w:t>
      </w:r>
      <w:r>
        <w:rPr>
          <w:rFonts w:cs="Times New Roman" w:ascii="Times New Roman" w:hAnsi="Times New Roman"/>
          <w:vertAlign w:val="subscript"/>
        </w:rPr>
        <w:t>VI</w:t>
      </w:r>
      <w:r>
        <w:rPr>
          <w:rFonts w:cs="Times New Roman" w:ascii="Times New Roman" w:hAnsi="Times New Roman"/>
        </w:rPr>
        <w:t xml:space="preserve"> subgroup of human light chains with amyloidosis AL.  </w:t>
      </w:r>
      <w:r>
        <w:rPr>
          <w:rFonts w:cs="Times New Roman" w:ascii="Times New Roman" w:hAnsi="Times New Roman"/>
          <w:i/>
        </w:rPr>
        <w:t>Clin.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>:515A, 198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8.</w:t>
        <w:tab/>
        <w:t xml:space="preserve">Solomon, A.  Development of monoclonal immunoglobulins after cytotoxic chemotherapy. 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International Cancer Congress</w:t>
      </w:r>
      <w:r>
        <w:rPr>
          <w:rFonts w:cs="Times New Roman" w:ascii="Times New Roman" w:hAnsi="Times New Roman"/>
        </w:rPr>
        <w:t>, Seattle, Washington, September 7-15, pp. 218, 1982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49.</w:t>
        <w:tab/>
        <w:t xml:space="preserve">Schiffer, M., Chang, C-H., Short, M., Westholm, F. and Solomon, A.  Structural studies of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-I-Bence-Jones protein Loc.  </w:t>
      </w:r>
      <w:r>
        <w:rPr>
          <w:rFonts w:cs="Times New Roman" w:ascii="Times New Roman" w:hAnsi="Times New Roman"/>
          <w:i/>
        </w:rPr>
        <w:t>Fed. Pr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</w:t>
      </w:r>
      <w:r>
        <w:rPr>
          <w:rFonts w:cs="Times New Roman" w:ascii="Times New Roman" w:hAnsi="Times New Roman"/>
        </w:rPr>
        <w:t>:2435, 198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lang w:val="de-DE"/>
        </w:rPr>
        <w:t>50.</w:t>
        <w:tab/>
        <w:t xml:space="preserve">Schrohenloher, R., Koopman, W. and Solomon, A.  </w:t>
      </w:r>
      <w:r>
        <w:rPr>
          <w:rFonts w:cs="Times New Roman" w:ascii="Times New Roman" w:hAnsi="Times New Roman"/>
        </w:rPr>
        <w:t xml:space="preserve">Activity of rheumatoid factors (RF) of different molecular  sizes:  Comparison of monomeric  and polymeric monoclonal IgA RF from the same patient.  </w:t>
      </w:r>
      <w:r>
        <w:rPr>
          <w:rFonts w:cs="Times New Roman" w:ascii="Times New Roman" w:hAnsi="Times New Roman"/>
          <w:i/>
        </w:rPr>
        <w:t>Arthritis Rheu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>:S50, 198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1.</w:t>
        <w:tab/>
        <w:t xml:space="preserve">Solomon, A. and Machado, E.  Nephrotoxicity of human Bence Jones protein.  </w:t>
      </w:r>
      <w:r>
        <w:rPr>
          <w:rFonts w:cs="Times New Roman" w:ascii="Times New Roman" w:hAnsi="Times New Roman"/>
          <w:i/>
        </w:rPr>
        <w:t xml:space="preserve">Clin. Res. </w:t>
      </w: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</w:rPr>
        <w:t>:354A, 198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2.</w:t>
        <w:tab/>
        <w:t xml:space="preserve">Solomon, A., Frangione, B. and Schiffer, M.  Diagnostic, structural, and pathophysiological implications of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VI light chains in human amyloidosis AL.  </w:t>
      </w:r>
      <w:r>
        <w:rPr>
          <w:rFonts w:cs="Times New Roman" w:ascii="Times New Roman" w:hAnsi="Times New Roman"/>
          <w:i/>
        </w:rPr>
        <w:t>Clin.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</w:rPr>
        <w:t>:561A, 198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3.</w:t>
        <w:tab/>
        <w:t xml:space="preserve">Schiffer, M., Chang, C-H., Stevens, F.J. and Solomon, A.  Implications of the protruding binding site of light-chain dimer LOC for the structure of the anti-idiotypic antibody.  </w:t>
      </w:r>
      <w:r>
        <w:rPr>
          <w:rFonts w:cs="Times New Roman" w:ascii="Times New Roman" w:hAnsi="Times New Roman"/>
          <w:i/>
        </w:rPr>
        <w:t>Proceedings of the 2</w:t>
      </w:r>
      <w:r>
        <w:rPr>
          <w:rFonts w:cs="Times New Roman" w:ascii="Times New Roman" w:hAnsi="Times New Roman"/>
          <w:i/>
          <w:vertAlign w:val="superscript"/>
        </w:rPr>
        <w:t>nd</w:t>
      </w:r>
      <w:r>
        <w:rPr>
          <w:rFonts w:cs="Times New Roman" w:ascii="Times New Roman" w:hAnsi="Times New Roman"/>
          <w:i/>
        </w:rPr>
        <w:t xml:space="preserve"> Southwest Foundation for Biomedical Research Virology/Immunology Symposium</w:t>
      </w:r>
      <w:r>
        <w:rPr>
          <w:rFonts w:cs="Times New Roman" w:ascii="Times New Roman" w:hAnsi="Times New Roman"/>
        </w:rPr>
        <w:t>, pp. 9, 1985.</w:t>
      </w:r>
    </w:p>
    <w:p>
      <w:pPr>
        <w:pStyle w:val="Normal"/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4.</w:t>
        <w:tab/>
        <w:t xml:space="preserve">Silvestris, F., Rots, N., Searles, R., Malone, C., Solomon, A., Yancy, W.B., and Williams, R.C., Jr. Monoclonal antibodies to generic anti-idiotypes anti-F(ab')s recognize conformational epitopes on human light chains.  </w:t>
      </w:r>
      <w:r>
        <w:rPr>
          <w:rFonts w:cs="Times New Roman" w:ascii="Times New Roman" w:hAnsi="Times New Roman"/>
          <w:i/>
        </w:rPr>
        <w:t>Clin.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8</w:t>
      </w:r>
      <w:r>
        <w:rPr>
          <w:rFonts w:cs="Times New Roman" w:ascii="Times New Roman" w:hAnsi="Times New Roman"/>
        </w:rPr>
        <w:t>:32A, 199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5.</w:t>
        <w:tab/>
        <w:t xml:space="preserve">Solomon, A., Weiss, D.T., and Eulitz, M.  Primary heavy chain-associated amyloidosis (amyloidosis AH).  </w:t>
      </w:r>
      <w:r>
        <w:rPr>
          <w:rFonts w:cs="Times New Roman" w:ascii="Times New Roman" w:hAnsi="Times New Roman"/>
          <w:i/>
        </w:rPr>
        <w:t>Clin.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8</w:t>
      </w:r>
      <w:r>
        <w:rPr>
          <w:rFonts w:cs="Times New Roman" w:ascii="Times New Roman" w:hAnsi="Times New Roman"/>
        </w:rPr>
        <w:t>:303A, 199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6.</w:t>
        <w:tab/>
        <w:t>Wang, Q., Solomon, A., Weiss, D., Köhler, H., Pahwa, S., Tovo, P.-A., and Müller, S.  Preferential usage of V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1 light chains among human anti-gp-120 antibodies in HIV-1 infected individuals.  </w:t>
      </w:r>
      <w:r>
        <w:rPr>
          <w:rFonts w:cs="Times New Roman" w:ascii="Times New Roman" w:hAnsi="Times New Roman"/>
          <w:i/>
        </w:rPr>
        <w:t xml:space="preserve">The FASEB Journal, Abstracts Part 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:A228, 1995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7.</w:t>
        <w:tab/>
        <w:t xml:space="preserve">Niewold, Th. A., Murphy, C.L., Wood, J., and Solomon, A.  Immunoglobulin  kappa light chain framework one (FR1) peptide is fibrillogenic.  </w:t>
      </w:r>
      <w:r>
        <w:rPr>
          <w:rFonts w:cs="Times New Roman" w:ascii="Times New Roman" w:hAnsi="Times New Roman"/>
          <w:i/>
        </w:rPr>
        <w:t>Abstracts of the FASEB Summer Research Conference on:  Amyloid and other abnormal protein assembly processes</w:t>
      </w:r>
      <w:r>
        <w:rPr>
          <w:rFonts w:cs="Times New Roman" w:ascii="Times New Roman" w:hAnsi="Times New Roman"/>
        </w:rPr>
        <w:t>.  Copper Mountain, Colorado, 1995, pp. 4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58.</w:t>
        <w:tab/>
        <w:t xml:space="preserve">Wall, J.S., Niewold, Th. A., Murphy, C.L., and Solomon, A.  Quantitation and characterisation of the binding of thioflavin T (THT) and Congo red (CR) to peptide fibrils.  </w:t>
      </w:r>
      <w:r>
        <w:rPr>
          <w:rFonts w:cs="Times New Roman" w:ascii="Times New Roman" w:hAnsi="Times New Roman"/>
          <w:i/>
        </w:rPr>
        <w:t>Abstracts of the FASEB Summer Research Conference on:  Amyloid and other abnormal protein assembly processes</w:t>
      </w:r>
      <w:r>
        <w:rPr>
          <w:rFonts w:cs="Times New Roman" w:ascii="Times New Roman" w:hAnsi="Times New Roman"/>
        </w:rPr>
        <w:t>.  Copper Mountain, Colorado, 1995, pp. 58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9.</w:t>
        <w:tab/>
        <w:t xml:space="preserve">Murphy, C.L., Niewold, Th. A., and Solomon, A.  Occurrence of prostaglandin D synthitase in urine of patients with immunoglobulin light chain amyloidosis (AL amyloidosis).  </w:t>
      </w:r>
      <w:r>
        <w:rPr>
          <w:rFonts w:cs="Times New Roman" w:ascii="Times New Roman" w:hAnsi="Times New Roman"/>
          <w:i/>
        </w:rPr>
        <w:t>Proc. of the International Colloquium on ß-Trace</w:t>
      </w:r>
      <w:r>
        <w:rPr>
          <w:rFonts w:cs="Times New Roman" w:ascii="Times New Roman" w:hAnsi="Times New Roman"/>
        </w:rPr>
        <w:t>, Osaka (Japan), 1995, pp. 1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</w:t>
        <w:tab/>
        <w:t xml:space="preserve">Solomon, A.  Light chain-associated conformational disease.  </w:t>
      </w:r>
      <w:r>
        <w:rPr>
          <w:rFonts w:cs="Times New Roman" w:ascii="Times New Roman" w:hAnsi="Times New Roman"/>
          <w:i/>
        </w:rPr>
        <w:t>Inter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orkshop On Conformational Diseases,</w:t>
      </w:r>
      <w:r>
        <w:rPr>
          <w:rFonts w:cs="Times New Roman" w:ascii="Times New Roman" w:hAnsi="Times New Roman"/>
        </w:rPr>
        <w:t xml:space="preserve"> Ein-Boqeq, Israel, 1998, pp.20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Hrncic, R., Wall, J., Schell, M., Macy, S.D., Wolfenbarger, D., Weiss, D.T., and Solomon, A.  Amyloidosis: antibody-mediated resolution of pathologic deposits.  </w:t>
      </w:r>
      <w:r>
        <w:rPr>
          <w:rFonts w:cs="Times New Roman" w:ascii="Times New Roman" w:hAnsi="Times New Roman"/>
          <w:i/>
        </w:rPr>
        <w:t>Bloo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4</w:t>
      </w:r>
      <w:r>
        <w:rPr>
          <w:rFonts w:cs="Times New Roman" w:ascii="Times New Roman" w:hAnsi="Times New Roman"/>
        </w:rPr>
        <w:t>: 4614, 1999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62.</w:t>
        <w:tab/>
        <w:t xml:space="preserve">Solomon, A. Extramedullary production of AL amyloid precursor protein. </w:t>
      </w:r>
      <w:r>
        <w:rPr>
          <w:rFonts w:cs="Times New Roman" w:ascii="Times New Roman" w:hAnsi="Times New Roman"/>
          <w:i/>
        </w:rPr>
        <w:t xml:space="preserve">VII International  Multiple Myeloma Workshop.  </w:t>
      </w:r>
      <w:r>
        <w:rPr>
          <w:rFonts w:cs="Times New Roman" w:ascii="Times New Roman" w:hAnsi="Times New Roman"/>
        </w:rPr>
        <w:t>Stockholm, Sweden, 1999, pp.130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Solomon, A., Weiss, D.T., and Wall, J. Primary (AL) Amyloidosis: Recent discoveries regarding pathogenesis, diagnosis, and treatment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 The Proceedings of the IXth International Symposium on Amyloidosis. Bély, M., Apáthy, Á. Eds. Hungary, 2001, pp. 256-262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/>
        <w:t xml:space="preserve">Coriu, D., Murphy, C.L., Macy, S., Weaver, K., Schell, M., and Solomon,A. Transthyretin amyloidosis (ATTR) Thr60Ala (Appalachian) variant:  a family study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 349-351.</w:t>
      </w:r>
    </w:p>
    <w:p>
      <w:pPr>
        <w:pStyle w:val="Normal"/>
        <w:spacing w:lineRule="exact" w:line="280"/>
        <w:ind w:left="720" w:hanging="720"/>
        <w:jc w:val="both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Hrncic, R., Wolfenbarger,  D.A., Macy, S., Wooliver, C., Wall, J., Weiss, D.T., and Solomon, A</w:t>
      </w:r>
      <w:r>
        <w:rPr>
          <w:rFonts w:eastAsia="MS Song" w:cs="Times New Roman" w:ascii="Times New Roman" w:hAnsi="Times New Roman"/>
          <w:lang w:eastAsia="zh-CN"/>
        </w:rPr>
        <w:t xml:space="preserve">. </w:t>
      </w:r>
      <w:r>
        <w:rPr>
          <w:rFonts w:cs="Times New Roman" w:ascii="Times New Roman" w:hAnsi="Times New Roman"/>
        </w:rPr>
        <w:t xml:space="preserve">Vaccine-based  therapy for primary (AL) amyloidosis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 234-235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eastAsia="MS Song" w:cs="Times New Roman" w:ascii="Times New Roman" w:hAnsi="Times New Roman"/>
          <w:lang w:eastAsia="zh-CN"/>
        </w:rPr>
        <w:t xml:space="preserve">Murphy, C.L., Williams, T.K., Weiss, D.T., and Solomon, A.  </w:t>
      </w:r>
      <w:r>
        <w:rPr>
          <w:rFonts w:cs="Times New Roman" w:ascii="Times New Roman" w:hAnsi="Times New Roman"/>
        </w:rPr>
        <w:t xml:space="preserve">A novel amyloid protein in calcifying epithelial odontogenic (Pindborg) tumor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 422-423.</w:t>
      </w:r>
    </w:p>
    <w:p>
      <w:pPr>
        <w:pStyle w:val="Subtitl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/>
        <w:t xml:space="preserve">Schell, M., Wall,  J., Macy, S., Wooliver, C., Wolfenbarger,  D.A., Weiss, D.T., and Solomon, A. Prevention of AA amyloidosis by active immunotherapy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 146-148.</w:t>
      </w:r>
    </w:p>
    <w:p>
      <w:pPr>
        <w:pStyle w:val="Subtitle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/>
        <w:t xml:space="preserve">Wall, J., Schell, M., Hrncic, R., Macy, S., Wooliver, C., Wolfenbarger, C., Murphy, C., Donnell, R., Weiss, D.T. and Solomon, A. Treatment of amyloidosis using an anti-fibril monoclonal antibody: pre-clinical efficacy in a murine model of AA-amyloidosis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158-160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/>
        <w:t xml:space="preserve">Bergström, J., Murphy, C.L., Eulitz, M.,.Weiss, D.T., Westermark, G.T., Solomon, A.,  and Westermark, P.  </w:t>
      </w:r>
      <w:r>
        <w:rPr>
          <w:rFonts w:cs="Times New Roman" w:ascii="Times New Roman" w:hAnsi="Times New Roman"/>
        </w:rPr>
        <w:t xml:space="preserve">Apolipoprotein A-IV co-deposited with transthyretin in senile systemic amyloidosis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 86-87</w:t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/>
        <w:t xml:space="preserve">Müller, D., Röcken, C., and Solomon, A. Localization of coagulation factor X in AL and AA amyloid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 279-280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Tang, L.X., Wolfenbarger, D., Williams, T., Weiss, D.T., and Solomon, A. Clinical importance of serum  and urine free kappa and lambda light chain concentrations in primary (AL) amyloidosis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Amyloid and Amyloidosis, The Proceedings of the IXth International Symposium on Amyloidosis. Bély, M., Apáthy, Á. Eds. Hungary, 2001, pp. 284-286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left="720" w:hanging="720"/>
        <w:jc w:val="both"/>
        <w:rPr/>
      </w:pPr>
      <w:r>
        <w:rPr>
          <w:lang w:eastAsia="zh-CN"/>
        </w:rPr>
        <w:t>72.</w:t>
        <w:tab/>
        <w:t xml:space="preserve">Solomon, A., Weiss, D.T., and Wall, J.S. Therapeutic potential of amyloid-reactive monoclonal antibodies in primary (AL) amyloidosis. </w:t>
      </w:r>
      <w:r>
        <w:rPr>
          <w:i/>
          <w:lang w:eastAsia="zh-CN"/>
        </w:rPr>
        <w:t>Multiple Myeloma, 9th International Workshop</w:t>
      </w:r>
      <w:r>
        <w:rPr>
          <w:lang w:eastAsia="zh-CN"/>
        </w:rPr>
        <w:t>, Salamanca, Spain, 2003, pp.</w:t>
      </w:r>
      <w:r>
        <w:rPr/>
        <w:t>S26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exact" w:line="280"/>
        <w:ind w:left="720" w:hanging="720"/>
        <w:jc w:val="both"/>
        <w:rPr>
          <w:rFonts w:ascii="Arial" w:hAnsi="Arial" w:cs="Arial"/>
        </w:rPr>
      </w:pPr>
      <w:r>
        <w:rPr>
          <w:lang w:eastAsia="zh-CN"/>
        </w:rPr>
        <w:t xml:space="preserve">73. </w:t>
        <w:tab/>
      </w:r>
      <w:r>
        <w:rPr/>
        <w:t xml:space="preserve">Murphy, C.L., Wang, S., Weaver, K., Williams, T.K., Gertz, M.A., Weiss, D.T., and Solomon, A. Apolipoprotein A-I amyloidosis associated with a novel mutant. </w:t>
      </w:r>
      <w:r>
        <w:rPr>
          <w:i/>
        </w:rPr>
        <w:t>Xth International  Symposium on Amyloidosis</w:t>
      </w:r>
      <w:r>
        <w:rPr/>
        <w:t xml:space="preserve">. Tours, France, 2004, pp.71.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74.</w:t>
        <w:tab/>
        <w:t>Solomon, A., Weiss, D.T., and Wall, J.S. Immunotherapy of AL amyloidosis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</w:rPr>
        <w:t>Xth International  Symposium on Amyloidosis</w:t>
      </w:r>
      <w:r>
        <w:rPr>
          <w:rFonts w:cs="Times New Roman" w:ascii="Times New Roman" w:hAnsi="Times New Roman"/>
        </w:rPr>
        <w:t xml:space="preserve">. Tours, France, 2004, pp.  </w:t>
      </w:r>
    </w:p>
    <w:p>
      <w:pPr>
        <w:pStyle w:val="BodyTextIndent2"/>
        <w:tabs>
          <w:tab w:val="clear" w:pos="720"/>
          <w:tab w:val="left" w:pos="0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widowControl/>
        <w:numPr>
          <w:ilvl w:val="0"/>
          <w:numId w:val="12"/>
        </w:numPr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Murphy, C.L., Wang, S., Kestler, D.P., Macy, S.D., Williams, T.K., Carlson, E.R., Weiss, D.T., and Solomon, A. Pindborg tumor-associated amyloid proteins. </w:t>
      </w:r>
      <w:r>
        <w:rPr>
          <w:rFonts w:cs="Times New Roman" w:ascii="Times New Roman" w:hAnsi="Times New Roman"/>
          <w:i/>
        </w:rPr>
        <w:t>Xth International Symposium on Amyloidosis</w:t>
      </w:r>
      <w:r>
        <w:rPr>
          <w:rFonts w:cs="Times New Roman" w:ascii="Times New Roman" w:hAnsi="Times New Roman"/>
        </w:rPr>
        <w:t xml:space="preserve">. Tours, France, 2004, pp.80. </w:t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12"/>
        </w:numPr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Wall, J.S., Kennel, S.J., Paulus, M.J., Gleason, S., Grogory, J., Wolfenbarger, D.A., Weiss, D.T., and Solomon, A. Radioimaging of primary (AL) amyloidosis with an amyloid-reactive monoclonal antibody. </w:t>
      </w:r>
      <w:r>
        <w:rPr>
          <w:rFonts w:cs="Times New Roman" w:ascii="Times New Roman" w:hAnsi="Times New Roman"/>
          <w:i/>
        </w:rPr>
        <w:t>Xth International  Symposium on Amyloidosis</w:t>
      </w:r>
      <w:r>
        <w:rPr>
          <w:rFonts w:cs="Times New Roman" w:ascii="Times New Roman" w:hAnsi="Times New Roman"/>
        </w:rPr>
        <w:t>. Tours, France, 2004, p.43.</w:t>
      </w:r>
    </w:p>
    <w:p>
      <w:pPr>
        <w:pStyle w:val="TextBody"/>
        <w:widowControl/>
        <w:numPr>
          <w:ilvl w:val="0"/>
          <w:numId w:val="12"/>
        </w:numPr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Murphy, C.L., Crombie, B., Williams, T.K., Macy, S.D., Weiss, D.T., Solomon, A., and Nout, Y.S. Systemic equine AL amyloidosis. </w:t>
      </w:r>
      <w:r>
        <w:rPr>
          <w:rFonts w:cs="Times New Roman" w:ascii="Times New Roman" w:hAnsi="Times New Roman"/>
          <w:i/>
        </w:rPr>
        <w:t>Xth International  Symposium on Amyloidosis</w:t>
      </w:r>
      <w:r>
        <w:rPr>
          <w:rFonts w:cs="Times New Roman" w:ascii="Times New Roman" w:hAnsi="Times New Roman"/>
        </w:rPr>
        <w:t xml:space="preserve">. Tours, France, 2004, pp.43. </w:t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12"/>
        </w:numPr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Wall, J.S., Murphy, C.L., Tomazewski, A., Crombie, B., and Solomon, A. Structural localization of light chain amyloidogenicity.</w:t>
      </w:r>
      <w:r>
        <w:rPr>
          <w:rFonts w:cs="Times New Roman" w:ascii="Times New Roman" w:hAnsi="Times New Roman"/>
          <w:i/>
        </w:rPr>
        <w:t xml:space="preserve">  Xth International  Symposium on Amyloidosis</w:t>
      </w:r>
      <w:r>
        <w:rPr>
          <w:rFonts w:cs="Times New Roman" w:ascii="Times New Roman" w:hAnsi="Times New Roman"/>
        </w:rPr>
        <w:t xml:space="preserve">. Tours, France, 2004, pp.45. </w:t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12"/>
        </w:numPr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Murphy, C.L., Wang, S., Crombie, B., Macy, S.D., Williams, T.K., Weiss, D.T., and Solomon, A. Medullary thyroid carcinoma-associated amyloid is comprised of calcitonin gene-related peptide II.</w:t>
      </w:r>
      <w:r>
        <w:rPr>
          <w:rFonts w:cs="Times New Roman" w:ascii="Times New Roman" w:hAnsi="Times New Roman"/>
          <w:i/>
        </w:rPr>
        <w:t xml:space="preserve"> Xth International  Symposium on Amyloidosis</w:t>
      </w:r>
      <w:r>
        <w:rPr>
          <w:rFonts w:cs="Times New Roman" w:ascii="Times New Roman" w:hAnsi="Times New Roman"/>
        </w:rPr>
        <w:t>. Tours, France, 2004, pp.78.</w:t>
      </w:r>
    </w:p>
    <w:p>
      <w:pPr>
        <w:pStyle w:val="TextBody"/>
        <w:spacing w:lineRule="exact" w:line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12"/>
        </w:numPr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Linke, R.P., Joswig, R., Murphy, C.L., Wang, S., Zhou, H., Gross, U., Röcken, C., Nathrath W.B.J., Westermark, P., Weiss, D.T., and Solomon, A. Semenogelin I (Sgl) is the amyloidogenic protein in senile seminal vesicle amyloid. </w:t>
      </w:r>
      <w:r>
        <w:rPr>
          <w:rFonts w:cs="Times New Roman" w:ascii="Times New Roman" w:hAnsi="Times New Roman"/>
          <w:i/>
        </w:rPr>
        <w:t>Xth International  Symposium on Amyloidosis</w:t>
      </w:r>
      <w:r>
        <w:rPr>
          <w:rFonts w:cs="Times New Roman" w:ascii="Times New Roman" w:hAnsi="Times New Roman"/>
        </w:rPr>
        <w:t xml:space="preserve">. Tours, France, 2004, pp.81. </w:t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12"/>
        </w:numPr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Gertz, M.A., Comenzo, R., Falk, R.H., Fermanci, J.P., Hazenberg, B.P., Hawkins, P.N., Merlini, G., Moreau, P., Ronco, P., Sanchorawala, V., Sezer, O., Solomon, A., and Grateau, G. Definition of organ involvement and treatment response in primary systemic amyloidosis (AL): a consensus opinion from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symposium on amyloid and amyloidosis. </w:t>
      </w:r>
      <w:r>
        <w:rPr>
          <w:rFonts w:cs="Times New Roman" w:ascii="Times New Roman" w:hAnsi="Times New Roman"/>
          <w:i/>
        </w:rPr>
        <w:t>Xth International  Symposium on Amyloidosis</w:t>
      </w:r>
      <w:r>
        <w:rPr>
          <w:rFonts w:cs="Times New Roman" w:ascii="Times New Roman" w:hAnsi="Times New Roman"/>
        </w:rPr>
        <w:t>. Tours, France, 2004, pp.30.</w:t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12"/>
        </w:numPr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Wall, J.S., Kennel, S.J., Paulus, M.J., Gleason, S., Gregor, J., Schell, M., Smith, T., O’Nuallain, B., Hawkins, P.N., and Solomon A.  MicroSPECT/CT imaging of AA amyloidosis. </w:t>
      </w:r>
      <w:r>
        <w:rPr>
          <w:rFonts w:cs="Times New Roman" w:ascii="Times New Roman" w:hAnsi="Times New Roman"/>
          <w:i/>
        </w:rPr>
        <w:t>Xth International  Symposium on Amyloidosis</w:t>
      </w:r>
      <w:r>
        <w:rPr>
          <w:rFonts w:cs="Times New Roman" w:ascii="Times New Roman" w:hAnsi="Times New Roman"/>
        </w:rPr>
        <w:t>. Tours, France, 2004, pp.34.</w:t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</w:t>
        <w:tab/>
        <w:t xml:space="preserve">O’Nuallain B., Murphy, C., Wolfenbarger, D., Kennel, S., Solomon, A., and Wall, J. The amyloid-reactive monoclonal antibody 11-1F4 binds a cryptic epitope of fibrils and partially denatured immunoglobulin light chains and inhibits fibrillogenesis.  </w:t>
      </w:r>
      <w:r>
        <w:rPr>
          <w:rFonts w:cs="Times New Roman" w:ascii="Times New Roman" w:hAnsi="Times New Roman"/>
          <w:i/>
        </w:rPr>
        <w:t>Xth International Symposium on Amyloidosis</w:t>
      </w:r>
      <w:r>
        <w:rPr>
          <w:rFonts w:cs="Times New Roman" w:ascii="Times New Roman" w:hAnsi="Times New Roman"/>
        </w:rPr>
        <w:t xml:space="preserve">. Tours, France, 2004, pp.38. </w:t>
      </w:r>
    </w:p>
    <w:p>
      <w:pPr>
        <w:pStyle w:val="TextBody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9"/>
        </w:numPr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Bergström, J., Murphy, C., Solomon, A., Sletten, K., Hellman, U., and Westermark, P. Apolipoprotein A-IV amyloidosis: a new form of systemic amyloidosis. </w:t>
      </w:r>
      <w:r>
        <w:rPr>
          <w:rFonts w:cs="Times New Roman" w:ascii="Times New Roman" w:hAnsi="Times New Roman"/>
          <w:i/>
        </w:rPr>
        <w:t>Xth International  Symposium on Amyloidosis</w:t>
      </w:r>
      <w:r>
        <w:rPr>
          <w:rFonts w:cs="Times New Roman" w:ascii="Times New Roman" w:hAnsi="Times New Roman"/>
        </w:rPr>
        <w:t xml:space="preserve">. Tours, France, 2004, pp.40. </w:t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9"/>
        </w:numPr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dlage, E., Murphy, C.L., Solomon, A., Weiss, D.T., Glenn-Smith, D., Dworkin, S., and Mansfield, K.G. Systemic AA amyloidosis in the common marmoset. </w:t>
      </w:r>
      <w:r>
        <w:rPr>
          <w:rFonts w:cs="Times New Roman" w:ascii="Times New Roman" w:hAnsi="Times New Roman"/>
          <w:i/>
        </w:rPr>
        <w:t>Xth International  Symposium on Amyloidosis</w:t>
      </w:r>
      <w:r>
        <w:rPr>
          <w:rFonts w:cs="Times New Roman" w:ascii="Times New Roman" w:hAnsi="Times New Roman"/>
        </w:rPr>
        <w:t xml:space="preserve">. Tours, France, 2004, pp.58. </w:t>
      </w:r>
    </w:p>
    <w:p>
      <w:pPr>
        <w:pStyle w:val="TextBody"/>
        <w:widowControl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86.</w:t>
        <w:tab/>
        <w:t xml:space="preserve">Yap, J.T., Wall, J.S., Kennel, S.J., Smith, A.M., Siegel, S.B., Solomon, A., and Townsend, D.W. Improved visualization and quantification of small animal imaging with co-registered positron emission tomography/computed tomography and microPET. </w:t>
      </w:r>
      <w:r>
        <w:rPr>
          <w:rFonts w:cs="Times New Roman" w:ascii="Times New Roman" w:hAnsi="Times New Roman"/>
          <w:i/>
        </w:rPr>
        <w:t>Mol. Imaging B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:324, 2005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87.</w:t>
        <w:tab/>
        <w:t>Yap. J.T., Wall, J.S., Kennel, S.J., Solomon, A., and Townsend, D.W. Evaluation of [</w:t>
      </w:r>
      <w:r>
        <w:rPr>
          <w:rFonts w:cs="Times New Roman" w:ascii="Times New Roman" w:hAnsi="Times New Roman"/>
          <w:vertAlign w:val="superscript"/>
        </w:rPr>
        <w:t>124</w:t>
      </w:r>
      <w:r>
        <w:rPr>
          <w:rFonts w:cs="Times New Roman" w:ascii="Times New Roman" w:hAnsi="Times New Roman"/>
        </w:rPr>
        <w:t xml:space="preserve">I]11-1F4, a novel positron emission tomography radiotracer for imaging systemic amyloid disease. </w:t>
      </w:r>
      <w:r>
        <w:rPr>
          <w:rFonts w:cs="Times New Roman" w:ascii="Times New Roman" w:hAnsi="Times New Roman"/>
          <w:i/>
        </w:rPr>
        <w:t>Mol. Imaging B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:325, 2005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88.</w:t>
        <w:tab/>
        <w:t xml:space="preserve">Sletten, K., Wang, S., Murphy, C.L., Stevens, F.J., Weiss, D.T., and Solomon, A. Glycosylated amyloid and non-amyloid associated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light chains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89.</w:t>
        <w:tab/>
        <w:t xml:space="preserve">Murphy, C.L., Wang, S., Williams, T.K., Weiss, D.T., and Solomon, A. Definitive identification of amyloid deposits by mass spectrometry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90.</w:t>
        <w:tab/>
        <w:t xml:space="preserve">Macy, S.D., Williams, T.K., Wooliver, C., Murphy, C.L., Wang, S., Kestler, D., Westermark, P., Weiss, D.T., and Solomon, A. Apolipoprotein A-I (Apo A-I) nature of knee joint meniscus-associated amyloid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91.</w:t>
        <w:tab/>
        <w:t xml:space="preserve">Kestler, D.P., Hudson, J., Macy, S.D., Murphy, C.L., Wang, S., Foster, J.S., Weiss, D.T., and Solomon, A. Detection and identification of amyloid deposition associated with human unerrupted tooth follicles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92.</w:t>
        <w:tab/>
        <w:t xml:space="preserve">Solomon, A., Weiss, D.T., Macy, S.D., Wooliver, C., and Westermark, P. Extramedullary production of AL amyloid precursor protein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93.</w:t>
        <w:tab/>
        <w:t xml:space="preserve">Richey, T., Murphy, C.L., Wall, J.S., Westermark, G.T., Westermark, P. Weiss, D.T., and Solomon, A. Foie gras is a dietary source of AEF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94.</w:t>
        <w:tab/>
        <w:t xml:space="preserve">Weiss, D.T., Wooliver, C., and Solomon, A. Histochemical-based staging system for AL amyloidosis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95.</w:t>
        <w:tab/>
        <w:t xml:space="preserve">Williams, T.K., Macy, S.D., Wooliver, C., Murphy, C.L., Gorevic, P., Westermark, P., Weiss, D.T., and Solomon, A. Localized AL amyloidosis: a distinctive clinicopathologic disorder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</w:t>
        <w:tab/>
        <w:t>Donnell, R., Murphy, C.L., Eulitz, M., Williams, T.K., Macy, S.D., Weiss, D.T., and Solomon, A.</w:t>
      </w:r>
    </w:p>
    <w:p>
      <w:pPr>
        <w:pStyle w:val="TextBody"/>
        <w:widowControl/>
        <w:spacing w:lineRule="exact" w:line="28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Odontogenic feline and canine tumor-associated amyloid is formed from ameloblastin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97.</w:t>
        <w:tab/>
        <w:t>Wang, S., Murphy, C.L., Macy, S.D., Williams, T.K., Weiss, D.T., and Solomon, A. SA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-related AA amyloidosis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98.</w:t>
        <w:tab/>
        <w:t xml:space="preserve">Wooliver, C., Coriu, D., Murphy, C.L., Kestler, D., Wang, S., Weiss, D.T., and Solomon, A. Familial amyloidosis associated with a novel mutation (D67G) in the lysozyme gene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99.</w:t>
        <w:tab/>
        <w:t xml:space="preserve">Foster, J.S., Kestler, D.P., Murphy, C.L., Kennel, S.J., Wall, J.S., Weiss, D.T., and Solomon, A. Amyloidogenic region of odontogenic ameloblast associated protein (ODAM)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100.</w:t>
        <w:tab/>
        <w:t xml:space="preserve">Eulitz, M., Murphy, C.L., Weiss, D.T., and Solomon, A. Role of light chain deamidation in the pathogenesis of AL amyloidosis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101.</w:t>
        <w:tab/>
        <w:t xml:space="preserve">Landau, H., Comenzo, R.L., Zhou, P., Clark, B., Teruya-Feldstein, J., Wang, S., Murphy, C.L., and Solomon, A. AL amyloidosis in a patient with a T60A TTR mutation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102.</w:t>
        <w:tab/>
        <w:t xml:space="preserve">Acero, L., Solomon, A., Wall, J.S., and O’Nuallain, B. Identification of novel inhibitors of light chain fibrillogenesis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103.</w:t>
        <w:tab/>
        <w:t xml:space="preserve">Davern, S.M., Murphy, C.L., Bohne, S., Wall, J.S., and Solomon, A. Modification of lysines on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Bence Jones proteins alters their ability to interact with human cells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104.</w:t>
        <w:tab/>
        <w:t xml:space="preserve">Allen, A., Kennel, S.J., Solomon, A., Wall, J.S., and O’Nuallain, B. Phage display and peptide epitope mapping of 11-1F4’s fibril-related conformational epitope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105.</w:t>
        <w:tab/>
        <w:t xml:space="preserve">O’Nuallain, B., Allen, A., Richey, T., Wall, J.S., Weiss, D.T., and Solomon, A. Therapeutic potential of naturally occurring fibril-reactive human antibodies for AL amyloidosis. </w:t>
      </w:r>
      <w:r>
        <w:rPr>
          <w:rFonts w:cs="Times New Roman" w:ascii="Times New Roman" w:hAnsi="Times New Roman"/>
          <w:i/>
        </w:rPr>
        <w:t>XIth International Symposium on Amyloidosis</w:t>
      </w:r>
      <w:r>
        <w:rPr>
          <w:rFonts w:cs="Times New Roman" w:ascii="Times New Roman" w:hAnsi="Times New Roman"/>
        </w:rPr>
        <w:t>. Woods Hole, MA, in press.</w:t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exact" w:line="28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008" w:right="1008" w:gutter="0" w:header="0" w:top="1224" w:footer="1080" w:bottom="113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3"/>
      <w:numFmt w:val="decimal"/>
      <w:lvlText w:val="%1."/>
      <w:lvlJc w:val="left"/>
      <w:pPr>
        <w:tabs>
          <w:tab w:val="num" w:pos="787"/>
        </w:tabs>
        <w:ind w:left="787" w:hanging="427"/>
      </w:pPr>
      <w:rPr/>
    </w:lvl>
  </w:abstractNum>
  <w:abstractNum w:abstractNumId="3">
    <w:lvl w:ilvl="0">
      <w:start w:val="19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5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675"/>
      </w:pPr>
      <w:rPr/>
    </w:lvl>
  </w:abstractNum>
  <w:abstractNum w:abstractNumId="6">
    <w:lvl w:ilvl="0">
      <w:start w:val="16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675"/>
      </w:pPr>
      <w:rPr/>
    </w:lvl>
  </w:abstractNum>
  <w:abstractNum w:abstractNumId="8">
    <w:lvl w:ilvl="0">
      <w:start w:val="17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93"/>
      <w:numFmt w:val="decimal"/>
      <w:lvlText w:val="%1."/>
      <w:lvlJc w:val="left"/>
      <w:pPr>
        <w:tabs>
          <w:tab w:val="num" w:pos="720"/>
        </w:tabs>
        <w:ind w:left="787" w:hanging="427"/>
      </w:pPr>
      <w:rPr>
        <w:i w:val="false"/>
      </w:rPr>
    </w:lvl>
  </w:abstractNum>
  <w:abstractNum w:abstractNumId="12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both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eastAsia="SimSun;宋体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cs="Times New Roman"/>
      <w:b/>
      <w:caps/>
      <w:sz w:val="26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" w:hAnsi="Times New Roman" w:cs="Times New Roman"/>
      <w:sz w:val="25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59:00Z</dcterms:created>
  <dc:creator>gsm</dc:creator>
  <dc:description/>
  <cp:keywords/>
  <dc:language>en-US</dc:language>
  <cp:lastModifiedBy>gsm</cp:lastModifiedBy>
  <cp:lastPrinted>2008-06-03T13:53:00Z</cp:lastPrinted>
  <dcterms:modified xsi:type="dcterms:W3CDTF">2009-01-27T20:51:00Z</dcterms:modified>
  <cp:revision>72</cp:revision>
  <dc:subject/>
  <dc:title/>
</cp:coreProperties>
</file>